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571500</wp:posOffset>
            </wp:positionV>
            <wp:extent cx="4514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21717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ทธ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ำหรับนักศึกษา รหัส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4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ป็นต้นไป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2pt;mso-wrap-distance-left:9.05pt;mso-wrap-distance-right:9.05pt;mso-wrap-distance-top:0pt;mso-wrap-distance-bottom:0pt;margin-top:-3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ทธ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ำหรับนักศึกษา รหัส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54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ป็นต้นไป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...   </w:t>
            </w:r>
            <w:r>
              <w:rPr>
                <w:rFonts w:eastAsia="Wingdings 2" w:cs="Wingdings 2" w:ascii="Wingdings 2" w:hAnsi="Wingdings 2"/>
                <w:sz w:val="28"/>
              </w:rPr>
              <w:t>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ณะกรรมการเทียบโอน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………………………………………………………………………….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นักศึกษา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…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อุทธ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ขอทบทวนผลการเทียบโอนผลการเรียน จึงขอความอนุเคราะห์ดูผลการรปะเมินการเทียบโอนผลการเรียนในรายวิชาต่อไปนี้</w:t>
            </w:r>
          </w:p>
          <w:tbl>
            <w:tblPr>
              <w:tblW w:w="9524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286"/>
              <w:gridCol w:w="1276"/>
              <w:gridCol w:w="2268"/>
              <w:gridCol w:w="675"/>
              <w:gridCol w:w="1516"/>
              <w:gridCol w:w="1843"/>
            </w:tblGrid>
            <w:tr>
              <w:trPr>
                <w:trHeight w:val="34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วิช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ลุ่มวิช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วิชา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น่วยกิต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ประเมิ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ขออุทธรณ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สำหรับคณะกรรม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  <w:t>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ของอาจารย์ที่ปรึกษา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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คณะกรรมการดำเนินงานกลาง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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คณะกรรมการเทียบโอนผล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ทียบโอน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ผลการเทียบโอน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)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06" w:gutter="0" w:header="0" w:top="1260" w:footer="3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ascii="TH SarabunPSK" w:hAnsi="TH SarabunPSK" w:cs="TH SarabunPSK"/>
      </w:rPr>
      <w:t>ส</w:t>
    </w:r>
    <w:r>
      <w:rPr>
        <w:rFonts w:ascii="TH SarabunPSK" w:hAnsi="TH SarabunPSK" w:cs="TH SarabunPSK"/>
      </w:rPr>
      <w:t>อศ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ทอ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t xml:space="preserve">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</w:rPr>
      <w:t>1/1</w:t>
    </w:r>
    <w:r>
      <w:rPr>
        <w:rFonts w:cs="TH SarabunPSK" w:ascii="TH SarabunPSK" w:hAnsi="TH SarabunPSK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1:00Z</dcterms:created>
  <dc:creator>MAEW</dc:creator>
  <dc:description/>
  <cp:keywords/>
  <dc:language>en-US</dc:language>
  <cp:lastModifiedBy>Thanaporn Kraphinok</cp:lastModifiedBy>
  <cp:lastPrinted>2021-03-10T09:28:00Z</cp:lastPrinted>
  <dcterms:modified xsi:type="dcterms:W3CDTF">2021-09-27T09:45:00Z</dcterms:modified>
  <cp:revision>92</cp:revision>
  <dc:subject/>
  <dc:title/>
</cp:coreProperties>
</file>