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5830</wp:posOffset>
            </wp:positionH>
            <wp:positionV relativeFrom="paragraph">
              <wp:posOffset>-571500</wp:posOffset>
            </wp:positionV>
            <wp:extent cx="45148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396240</wp:posOffset>
                </wp:positionV>
                <wp:extent cx="2171700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ร้องขอเทียบโอนผลการ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สำหรับนักศึกษา รหัส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54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เป็นต้นไป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9.2pt;mso-wrap-distance-left:9.05pt;mso-wrap-distance-right:9.05pt;mso-wrap-distance-top:0pt;mso-wrap-distance-bottom:0pt;margin-top:-31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ร้องขอเทียบโอนผลการ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สำหรับนักศึกษา รหัส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54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เป็นต้นไป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13375</wp:posOffset>
                      </wp:positionH>
                      <wp:positionV relativeFrom="paragraph">
                        <wp:posOffset>-531495</wp:posOffset>
                      </wp:positionV>
                      <wp:extent cx="1266190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หัส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-41.85pt;mso-position-vertical-relative:text;margin-left:42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หัส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คณบดีคณะ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 xml:space="preserve">..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ที่ส่งมาด้ว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ใบรายงานผลการศึกษา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คำอธิบายรายวิ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มวลรายวิชา ที่ขอเทียบโอนผล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าพเจ้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………………………………………………………………….……….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นัก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…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วิช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็นนัก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ปวส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ิญญาตรี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ปริญญาโท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ภาคปกติ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ภาคสมทบ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กติ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ศ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ยศึกษาในหลักสูตรที่เปิดสอนในมหาวิทยาลัยเทคโนโลยีราชมงคลอีส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ยศึกษาในหลักสูตรที่เปิดสอนจากสถาบัน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เร็จการศึกษา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พ้นสภาพนักศึกษา เนื่องจาก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่อ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รดเฉลี่ยสะสม 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ความประสงค์ขอเทียบโอนผลการ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การศึกษาในระ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การศึกษานอกระบบและหรือการศึกษาตามอัธยาศั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ารเทียบวิชาเรียนและโอนหน่วยกิต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การเทียบโอน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การเทียบโอนประสบการณ์  โดยมีรายละเอียดผลงานที่ขอเทียบโอนเป็นเอกสารประกอบ 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1.....................................................................................................  5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2.....................................................................................................  6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3.....................................................................................................  7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4.....................................................................................................  8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ึงเรียนมาเพื่อโปรด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รับคำร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(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…...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.......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หลักสูตรและตำ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ตรวจสอบคุณสมบัติขั้นต้น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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สาขาวิชาที่เปิดสอนอยู่ในมหาวิทยาลั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ึ้นทะเบียนเป็นนักศึกษาแล้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กิตรวมตลอดหลักสูตร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ำระค่าธรรมเนียมเทียบโอ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ณีเทียบโอนนอกระบบและตามอัธยาศัย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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    เป็นเงิน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่มที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เสร็จรับเงิน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พิจารณาของคณะกรรมการเทียบโ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มื่อวัน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.........              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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ียบโอนได้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  รวม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กิต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ที่ต้องศึกษาเพิ่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็นควรอนุมัติ                                                                                           อนุม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ธานคณะกรรมการเทียบโ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บ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)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)</w:t>
            </w:r>
            <w:r>
              <w:rPr>
                <w:rFonts w:cs="TH SarabunPSK" w:ascii="TH SarabunPSK" w:hAnsi="TH SarabunPSK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.......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ทราบผลการเทียบโอน  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....................................................)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106" w:gutter="0" w:header="0" w:top="1260" w:footer="36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>
        <w:rFonts w:ascii="TH SarabunPSK" w:hAnsi="TH SarabunPSK" w:cs="TH SarabunPSK"/>
      </w:rPr>
      <w:t>ส</w:t>
    </w:r>
    <w:r>
      <w:rPr>
        <w:rFonts w:ascii="TH SarabunPSK" w:hAnsi="TH SarabunPSK" w:cs="TH SarabunPSK"/>
      </w:rPr>
      <w:t>อศ</w:t>
    </w:r>
    <w:r>
      <w:rPr>
        <w:rFonts w:cs="TH SarabunPSK" w:ascii="TH SarabunPSK" w:hAnsi="TH SarabunPSK"/>
      </w:rPr>
      <w:t>-</w:t>
    </w:r>
    <w:r>
      <w:rPr>
        <w:rFonts w:ascii="TH SarabunPSK" w:hAnsi="TH SarabunPSK" w:cs="TH SarabunPSK"/>
      </w:rPr>
      <w:t>ทอ</w:t>
    </w:r>
    <w:r>
      <w:rPr>
        <w:rFonts w:cs="TH SarabunPSK" w:ascii="TH SarabunPSK" w:hAnsi="TH SarabunPSK"/>
      </w:rPr>
      <w:t xml:space="preserve">-1                                                                                                                                               </w:t>
    </w:r>
    <w:r>
      <w:rPr>
        <w:rFonts w:cs="TH SarabunPSK" w:ascii="TH SarabunPSK" w:hAnsi="TH SarabunPSK"/>
      </w:rPr>
      <w:t>1/1</w:t>
    </w:r>
    <w:r>
      <w:rPr>
        <w:rFonts w:cs="TH SarabunPSK" w:ascii="TH SarabunPSK" w:hAnsi="TH SarabunPSK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735"/>
        </w:tabs>
        <w:ind w:left="735" w:hanging="37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1:00Z</dcterms:created>
  <dc:creator>MAEW</dc:creator>
  <dc:description/>
  <cp:keywords/>
  <dc:language>en-US</dc:language>
  <cp:lastModifiedBy>Thanaporn Kraphinok</cp:lastModifiedBy>
  <cp:lastPrinted>2021-03-10T09:28:00Z</cp:lastPrinted>
  <dcterms:modified xsi:type="dcterms:W3CDTF">2021-09-27T09:44:00Z</dcterms:modified>
  <cp:revision>92</cp:revision>
  <dc:subject/>
  <dc:title/>
</cp:coreProperties>
</file>