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หมวดวิชาศึกษาทั่วไป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นียบั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ชีพ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สถาบันอุดมศึกษ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รายวิช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วดวิชาศึกษาทั่วไป</w:t>
      </w:r>
    </w:p>
    <w:p>
      <w:pPr>
        <w:pStyle w:val="BodyTextIndent2"/>
        <w:ind w:left="2884" w:right="-765" w:hanging="218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ab/>
        <w:t>General Education Courses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และสถานที่จัดการเรียนการสอน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หน่วยงานที่รับผิดชอบ</w:t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ศึกษาทั่วไป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สถานที่จัดการเรียนการสอน 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2 </w:t>
      </w:r>
      <w:r>
        <w:rPr>
          <w:rFonts w:ascii="TH SarabunPSK" w:hAnsi="TH SarabunPSK" w:cs="TH SarabunPSK"/>
        </w:rPr>
        <w:t>มหาวิทยาลัยเทคโนโลยีราชมงคลอีสาน  วิทยาเขต</w:t>
      </w:r>
      <w:r>
        <w:rPr>
          <w:rFonts w:ascii="TH SarabunPSK" w:hAnsi="TH SarabunPSK" w:cs="TH SarabunPSK"/>
        </w:rPr>
        <w:t>สุรินทร์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3 </w:t>
      </w:r>
      <w:r>
        <w:rPr>
          <w:rFonts w:ascii="TH SarabunPSK" w:hAnsi="TH SarabunPSK" w:cs="TH SarabunPSK"/>
        </w:rPr>
        <w:t>มหาวิทยาลัยเทคโนโลยีราชมงคลอีสาน  วิทยาเขต</w:t>
      </w:r>
      <w:r>
        <w:rPr>
          <w:rFonts w:ascii="TH SarabunPSK" w:hAnsi="TH SarabunPSK" w:cs="TH SarabunPSK"/>
        </w:rPr>
        <w:t>ขอนแก่น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4 </w:t>
      </w:r>
      <w:r>
        <w:rPr>
          <w:rFonts w:ascii="TH SarabunPSK" w:hAnsi="TH SarabunPSK" w:cs="TH SarabunPSK"/>
        </w:rPr>
        <w:t>มหาวิทยาลัยเทคโนโลยีราชมงคลอีสาน  วิทยาเขต</w:t>
      </w:r>
      <w:r>
        <w:rPr>
          <w:rFonts w:ascii="TH SarabunPSK" w:hAnsi="TH SarabunPSK" w:cs="TH SarabunPSK"/>
        </w:rPr>
        <w:t>สกลนค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หลักการสำคัญของรายวิชาหมวดวิชาศึกษา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117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เป็นรายวิชาของหมวดวิชาศึกษาทั่วไป 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        </w:t>
      </w:r>
      <w:r>
        <w:rPr>
          <w:rFonts w:ascii="TH SarabunPSK" w:hAnsi="TH SarabunPSK" w:cs="TH SarabunPSK"/>
        </w:rPr>
        <w:t>หลังมัธยมศึกษาตอนต้นหรือเทียบเท่าที่</w:t>
      </w:r>
      <w:r>
        <w:rPr>
          <w:rFonts w:ascii="TH SarabunPSK" w:hAnsi="TH SarabunPSK" w:cs="TH SarabunPSK"/>
          <w:color w:val="000000"/>
        </w:rPr>
        <w:t>สอดคล้องกับเกณฑ์มาตรฐานคุณวุฒิอาชีวศึกษา  ระดับประกาศนียบัตรวิชาชีพ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2 </w:t>
      </w:r>
      <w:r>
        <w:rPr>
          <w:rFonts w:ascii="TH SarabunPSK" w:hAnsi="TH SarabunPSK" w:cs="TH SarabunPSK"/>
          <w:color w:val="000000"/>
        </w:rPr>
        <w:t xml:space="preserve">หมวดวิชาสมรรถนะแกนกลาง เพื่อเป็นการพัฒนาผู้เรียนให้มีทักษะในการปรับตัวและการดำเนินชีวิตในสังคมสมัยใหม่ เห็นคุณค่าของตนและการพัฒนาตนอย่างต่อเนื่อง มีความใฝ่รู้ แสวงหาและพัฒนาความรู้ใหม่ มีความสามารถในการใช้เหตุผล การคิดวิเคราะห์ การแก้ปัญหาและการจัดการ มีทักษะในการสื่อสาร การใช้เทคโนโลยีสารสนเทศและการทำงานร่วมกับผู้อื่น มีคุณธรรม จริยธรรม มนุษยสัมพันธ์ รวมถึงความรับผิดชอบต่อตนเองและสังคม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การจัดกลุ่มวิชาตามอัตลักษณ์ของมหาวิทยาลัยเทคโนโลยีราชมงคลอีสาน </w:t>
      </w:r>
      <w:r>
        <w:rPr>
          <w:rFonts w:ascii="TH SarabunPSK" w:hAnsi="TH SarabunPSK" w:cs="TH SarabunPSK"/>
        </w:rPr>
        <w:t xml:space="preserve">ประกอบด้วย กลุ่มวิชาสังคมศาสตร์ กลุ่มวิชามนุษยศาสตร์ กลุ่มวิชาภาษา และกลุ่มวิชาวิทยาศาสตร์และคณิตศาสตร์ </w:t>
      </w:r>
      <w:r>
        <w:rPr>
          <w:rFonts w:ascii="TH SarabunPSK" w:hAnsi="TH SarabunPSK" w:cs="TH SarabunPSK"/>
          <w:color w:val="000000"/>
        </w:rPr>
        <w:t>ซึ่งครอบคลุมตามเกณฑ์มาตรฐานคุณวุฒิอาชีวศึกษา ระดับประกาศนียบัตรวิชาชีพ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62 </w:t>
      </w:r>
      <w:r>
        <w:rPr>
          <w:rFonts w:ascii="TH SarabunPSK" w:hAnsi="TH SarabunPSK" w:cs="TH SarabunPSK"/>
          <w:color w:val="000000"/>
        </w:rPr>
        <w:t xml:space="preserve">กำหนด กล่าวคือ กลุ่มวิชาภาษาไทย กลุ่มวิชาภาษาต่างประเทศ กลุ่มวิชาวิทยาศาสตร์ กลุ่มวิชาคณิตศาสตร์ กลุ่มวิชาสังคมศึกษา กลุ่มวิชาสุขศึกษาและพลศึกษาในสัดส่วนที่เหมาะสม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17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รายวิชาที่เปิดโอกาสให้เลือกเรียนได้อย่างกว้างขวาง เพื่อให้ผู้เรียนมีสมรรถนะ     มีคุณธรรม จริยธรรมและคุณลักษณะที่พึงประสงค์ เจตคติและกิจนิสัยที่ดี สามารถเลือกวิธีการเรียนตามศักยภาพและโอกาสของผู้เรียน การสะสมผลการเรียนรู้ เปิดโอกาสให้ผู้เรียนสามารถเทียบโอนความรู้และประสบการณ์จากแหล่งวิทยาการ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170" w:leader="none"/>
        </w:tabs>
        <w:ind w:left="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นับสนุนการประสานความร่วมมือในการจัดการศึกษาร่วมกันระหว่างคณะ หน่วยงานภายในและหรือองค์กรที่เกี่ยวข้องทั้งภาครัฐและเอกชน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b/>
          <w:b/>
          <w:bCs/>
        </w:rPr>
        <w:t>ของรายวิชาหมวดวิชาศึกษา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564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</w:rPr>
        <w:t xml:space="preserve">เพื่อพัฒนาผู้เรียนให้มีทักษะในการปรับตัวและดำเนินชีวิตในสังคมสมัยใหม่ เห็นคุณค่าของตนและการพัฒนาตนอย่างต่อเนื่อง มีความใฝ่รู้ แสวงหาและพัฒนาความรู้ใหม่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564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</w:rPr>
        <w:t>เพื่อพัฒนาผู้เรียนให้มีความสามารถในการใช้เหตุผล การคิดวิเคราะห์ การแก้ปัญหาและการจัดการชีวิต การดำรงชีวิตได้อย่างเหมาะส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564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</w:rPr>
        <w:t>เพื่อพัฒนาผู้เรียนให้มีทักษะการสื่อสาร การใช้เทคโนโลยีสารสนเทศและการทำงานร่วมกับผู้อื่น มีคุณธรรม จริยธรรม มนุษยสัมพันธ์ รวมถึงความรับผิดชอบต่อตนเองและสังค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564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พื่อผลิตกำลังคนที่มีความสามารถพัฒนาตนเองให้มีความก้าวหน้าทางวิชาการและ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วิชาชีพ</w:t>
      </w:r>
      <w:r>
        <w:rPr>
          <w:rFonts w:ascii="TH SarabunPSK" w:hAnsi="TH SarabunPSK" w:cs="TH SarabunPSK"/>
        </w:rPr>
        <w:t>อยู่เสมอ</w:t>
      </w:r>
    </w:p>
    <w:p>
      <w:pPr>
        <w:pStyle w:val="Normal"/>
        <w:tabs>
          <w:tab w:val="clear" w:pos="720"/>
          <w:tab w:val="left" w:pos="1134" w:leader="none"/>
          <w:tab w:val="left" w:pos="2564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เปิดสอนและการพิจารณาอนุม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็นชอบ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เปิดสอน</w:t>
      </w:r>
    </w:p>
    <w:p>
      <w:pPr>
        <w:pStyle w:val="Normal"/>
        <w:autoSpaceDE w:val="false"/>
        <w:ind w:firstLine="11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ใช้ในการดำเนินการเรียนการสอน</w:t>
      </w:r>
      <w:r>
        <w:rPr>
          <w:rFonts w:ascii="TH SarabunPSK" w:hAnsi="TH SarabunPSK" w:cs="TH SarabunPSK"/>
        </w:rPr>
        <w:t xml:space="preserve">สำหรับหลักสูตร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ตั้งแต่ภาคการศึกษ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ห็นชอบหลักสูตร</w:t>
      </w:r>
    </w:p>
    <w:p>
      <w:pPr>
        <w:pStyle w:val="Normal"/>
        <w:numPr>
          <w:ilvl w:val="0"/>
          <w:numId w:val="8"/>
        </w:numPr>
        <w:autoSpaceDE w:val="false"/>
        <w:ind w:left="0" w:firstLine="1170"/>
        <w:jc w:val="left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ascii="TH SarabunPSK" w:hAnsi="TH SarabunPSK" w:cs="TH SarabunPSK"/>
          <w:color w:val="000000"/>
        </w:rPr>
        <w:t>ได้รับการ</w:t>
      </w:r>
      <w:r>
        <w:rPr>
          <w:rFonts w:ascii="TH SarabunPSK" w:hAnsi="TH SarabunPSK" w:cs="TH SarabunPSK"/>
          <w:color w:val="000000"/>
        </w:rPr>
        <w:t>พิจารณากลั่นกรองโดยคณะ</w:t>
      </w:r>
      <w:r>
        <w:rPr>
          <w:rFonts w:ascii="TH SarabunPSK" w:hAnsi="TH SarabunPSK" w:cs="TH SarabunPSK"/>
          <w:color w:val="000000"/>
        </w:rPr>
        <w:t>อนุ</w:t>
      </w:r>
      <w:r>
        <w:rPr>
          <w:rFonts w:ascii="TH SarabunPSK" w:hAnsi="TH SarabunPSK" w:cs="TH SarabunPSK"/>
          <w:color w:val="000000"/>
        </w:rPr>
        <w:t>กรรมการ</w:t>
      </w:r>
      <w:r>
        <w:rPr>
          <w:rFonts w:ascii="TH SarabunPSK" w:hAnsi="TH SarabunPSK" w:cs="TH SarabunPSK"/>
          <w:color w:val="000000"/>
        </w:rPr>
        <w:t xml:space="preserve">กลั่นกรองหลักสูตรก่อนเสนอสภาวิชาการ ในการประชุมครั้งที่ </w:t>
      </w:r>
      <w:r>
        <w:rPr>
          <w:rFonts w:cs="TH SarabunPSK" w:ascii="TH SarabunPSK" w:hAnsi="TH SarabunPSK"/>
          <w:color w:val="000000"/>
        </w:rPr>
        <w:t xml:space="preserve">13/2563 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 สิงหาคม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6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0" w:firstLine="11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พิจารณาให้ความเห็นชอบจาก</w:t>
      </w:r>
      <w:r>
        <w:rPr>
          <w:rFonts w:ascii="TH SarabunPSK" w:hAnsi="TH SarabunPSK" w:cs="TH SarabunPSK"/>
        </w:rPr>
        <w:t>สภาวิชาการ</w:t>
      </w:r>
      <w:r>
        <w:rPr>
          <w:rFonts w:ascii="TH SarabunPSK" w:hAnsi="TH SarabunPSK" w:cs="TH SarabunPSK"/>
        </w:rPr>
        <w:t xml:space="preserve">มหาวิทยาลัยฯ </w:t>
      </w:r>
      <w:r>
        <w:rPr>
          <w:rFonts w:ascii="TH SarabunPSK" w:hAnsi="TH SarabunPSK" w:cs="TH SarabunPSK"/>
        </w:rPr>
        <w:t>ในการประชุม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/2563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0" w:firstLine="11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พิจารณาอนุมัติจาก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 xml:space="preserve">มหาวิทยาลัยฯ </w:t>
      </w:r>
      <w:r>
        <w:rPr>
          <w:rFonts w:ascii="TH SarabunPSK" w:hAnsi="TH SarabunPSK" w:cs="TH SarabunPSK"/>
        </w:rPr>
        <w:t>ในการประชุม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/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ผู้</w:t>
      </w:r>
      <w:r>
        <w:rPr>
          <w:rFonts w:ascii="TH SarabunPSK" w:hAnsi="TH SarabunPSK" w:cs="TH SarabunPSK"/>
          <w:b/>
          <w:b/>
          <w:bCs/>
        </w:rPr>
        <w:t>สอ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ป็นผู้มีคุณธรรม จริยธรรม มีคุณวุฒิการศึกษา มีความรู้ความสามารถที่ตรงหรือเหมาะสมกับรายวิชาที่สอน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บการศึกษ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การจัด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จัดการศึกษา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และหรือระบบทวิภาคี ให้ใช้ระบบ</w:t>
      </w:r>
      <w:r>
        <w:rPr>
          <w:rFonts w:ascii="TH SarabunPSK" w:hAnsi="TH SarabunPSK" w:cs="TH SarabunPSK"/>
        </w:rPr>
        <w:t xml:space="preserve">ทวิภาค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่งออกเป็น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การศึกษาปกติ  ซึ่งเป็นภาคการศึกษาบังคับ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นภาคการศึกษาหนึ่ง ๆ มีระยะเวลาศึกษารวมการวัดผล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อาจ</w:t>
      </w:r>
      <w:r>
        <w:rPr>
          <w:rFonts w:ascii="TH SarabunPSK" w:hAnsi="TH SarabunPSK" w:cs="TH SarabunPSK"/>
        </w:rPr>
        <w:t>จัดให้มี</w:t>
      </w:r>
      <w:r>
        <w:rPr>
          <w:rFonts w:ascii="TH SarabunPSK" w:hAnsi="TH SarabunPSK" w:cs="TH SarabunPSK"/>
        </w:rPr>
        <w:t>ภาคการศึกษาฤดูร้อน  ซึ่งเป็นภาคการศึกษาที่ไม่บังคับ</w:t>
      </w:r>
      <w:r>
        <w:rPr>
          <w:rFonts w:ascii="TH SarabunPSK" w:hAnsi="TH SarabunPSK" w:cs="TH SarabunPSK"/>
        </w:rPr>
        <w:t>มีระยะ</w:t>
      </w:r>
      <w:r>
        <w:rPr>
          <w:rFonts w:ascii="TH SarabunPSK" w:hAnsi="TH SarabunPSK" w:cs="TH SarabunPSK"/>
        </w:rPr>
        <w:t xml:space="preserve">เวลาศึกษา </w:t>
      </w:r>
      <w:r>
        <w:rPr>
          <w:rFonts w:cs="TH SarabunPSK" w:ascii="TH SarabunPSK" w:hAnsi="TH SarabunPSK"/>
        </w:rPr>
        <w:t xml:space="preserve">6-9 </w:t>
      </w:r>
      <w:r>
        <w:rPr>
          <w:rFonts w:ascii="TH SarabunPSK" w:hAnsi="TH SarabunPSK" w:cs="TH SarabunPSK"/>
        </w:rPr>
        <w:t>สัปดาห์ โดยเพิ่มชั่วโมงการศึกษาในแต่ละรายวิชาให้เท่ากับภาคการศึกษาปก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การศึกษา ให้เป็นไปตามประกาศของมหาวิทยาลั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หน่วยก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ทฤษฎี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ใช้เวลาบรรยาย</w:t>
      </w:r>
      <w:r>
        <w:rPr>
          <w:rFonts w:ascii="TH SarabunPSK" w:hAnsi="TH SarabunPSK" w:cs="TH SarabunPSK"/>
        </w:rPr>
        <w:t xml:space="preserve">หรืออภิปราย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่วโมงต่อภาคการศึกษาปกติ</w:t>
      </w:r>
      <w:r>
        <w:rPr>
          <w:rFonts w:ascii="TH SarabunPSK" w:hAnsi="TH SarabunPSK" w:cs="TH SarabunPSK"/>
        </w:rPr>
        <w:t>รวมเวลาการวัดผล</w:t>
      </w:r>
      <w:r>
        <w:rPr>
          <w:rFonts w:ascii="TH SarabunPSK" w:hAnsi="TH SarabunPSK" w:cs="TH SarabunPSK"/>
        </w:rPr>
        <w:t xml:space="preserve"> ให้มีค่าเท่าก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ปฏิบัติ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ใช้เวลา</w:t>
      </w:r>
      <w:r>
        <w:rPr>
          <w:rFonts w:ascii="TH SarabunPSK" w:hAnsi="TH SarabunPSK" w:cs="TH SarabunPSK"/>
        </w:rPr>
        <w:t>ในการทดลอง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ฝึกปฏิบัติในห้องปฏิบัติการ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่วโมงต่อภาคการศึกษาปกติ</w:t>
      </w:r>
      <w:r>
        <w:rPr>
          <w:rFonts w:ascii="TH SarabunPSK" w:hAnsi="TH SarabunPSK" w:cs="TH SarabunPSK"/>
        </w:rPr>
        <w:t>รวมเวลาการวัดผล</w:t>
      </w:r>
      <w:r>
        <w:rPr>
          <w:rFonts w:ascii="TH SarabunPSK" w:hAnsi="TH SarabunPSK" w:cs="TH SarabunPSK"/>
        </w:rPr>
        <w:t xml:space="preserve">  ให้มีค่า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หลักสูตรด้านวิชา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ำนักศึกษาทั่วไป ต้อง</w:t>
      </w:r>
      <w:r>
        <w:rPr>
          <w:rFonts w:ascii="TH SarabunPSK" w:hAnsi="TH SarabunPSK" w:cs="TH SarabunPSK"/>
        </w:rPr>
        <w:t>จัดให้มี</w:t>
      </w:r>
      <w:r>
        <w:rPr>
          <w:rFonts w:ascii="TH SarabunPSK" w:hAnsi="TH SarabunPSK" w:cs="TH SarabunPSK"/>
        </w:rPr>
        <w:t xml:space="preserve">ระบบและกลไกการพัฒนารายวิชาและการจัดการเรียนการสอนรายวิชาหมวดวิชาศึกษาทั่วไป 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เพื่อให้ทุกคณะหรือหน่วยงานที่เรียกชื่อเป็นอย่างอื่น ที่นำรายวิชาหมวดวิชาศึกษาทั่วไปไปใช้ในหลักสูตรเพื่อให้การจัดการเรียนการสอนมีมาตรฐานเดียวกันทั้ง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05740</wp:posOffset>
                </wp:positionV>
                <wp:extent cx="5859780" cy="3147060"/>
                <wp:effectExtent l="0" t="0" r="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3147120"/>
                          <a:chOff x="0" y="0"/>
                          <a:chExt cx="5859720" cy="3147120"/>
                        </a:xfrm>
                      </wpg:grpSpPr>
                      <wps:wsp>
                        <wps:cNvSpPr txBox="1"/>
                        <wps:spPr>
                          <a:xfrm>
                            <a:off x="3436560" y="333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ะดับ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220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ื้นที่/ผู้รับผิดชอบหลักสูตร/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2960"/>
                            <a:ext cx="4113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X   X  -  X   X   X  -  X   X   X  -   X   X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64800"/>
                            <a:ext cx="31737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1   2  -  3   4   5   -  6    7   8   -  9  10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255780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01480"/>
                            <a:ext cx="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819000"/>
                            <a:ext cx="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565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02200"/>
                            <a:ext cx="26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150048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50120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440" y="22453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24604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188208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82080"/>
                            <a:ext cx="100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5552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14624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134000"/>
                            <a:ext cx="1719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979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ำดับกลุ่ม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354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ุ่ม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738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ีที่คว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100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ำดับ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2556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207000"/>
                            <a:ext cx="0" cy="23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7720"/>
                            <a:ext cx="30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09640"/>
                            <a:ext cx="22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657360"/>
                            <a:ext cx="241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ลุ่มหลักสูตรสาขาวิชาแบ่งตาม ISCED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.2pt;width:461.45pt;height:247.8pt" coordorigin="14,324" coordsize="9229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6;top:8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ะดับหลักสู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324;width:347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ื้นที่/ผู้รับผิดชอบหลักสูตร/รายวิ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4313;width:647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X   X  -  X   X   X  -  X   X   X  -   X   X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678;width:499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1   2  -  3   4   5   -  6    7   8   -  9  10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4352" to="2043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114" to="1233,4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2,1614" to="1782,4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8,4364" to="4583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1115" to="5372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2687" to="3219,4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9,2688" to="536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3860" to="4353,4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3,3861" to="5366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3288" to="3834,4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4,3288" to="5388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348" to="2913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2129" to="2659,4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9,2110" to="5366,2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4;top:186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ำดับกลุ่มวิ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245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ุ่มรายวิ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0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ีที่คว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36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ำดับรายวิ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,4350" to="926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,650" to="639,4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,651" to="536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599" to="5338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1;top:1359;width:38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ลุ่มหลักสูตรสาขาวิชาแบ่งตาม ISCED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</w:rPr>
        <w:t>การกำหนดรหัสรายวิชา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หมายของรหัสรายวิช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</w:t>
      </w:r>
      <w:r>
        <w:rPr>
          <w:rFonts w:cs="TH SarabunPSK" w:ascii="TH SarabunPSK" w:hAnsi="TH SarabunPSK"/>
          <w:b/>
          <w:bCs/>
        </w:rPr>
        <w:t>1-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</w:rPr>
        <w:t>พื้นที่หรือหน่วยงานที่รับผิดชอบหลักสูตรหรือรายวิชา</w:t>
      </w:r>
      <w:r>
        <w:rPr>
          <w:rFonts w:ascii="TH SarabunPSK" w:hAnsi="TH SarabunPSK" w:cs="TH SarabunPSK"/>
        </w:rPr>
        <w:t xml:space="preserve">  ดังต่อไปนี้</w:t>
      </w:r>
    </w:p>
    <w:p>
      <w:pPr>
        <w:pStyle w:val="Normal"/>
        <w:ind w:left="720" w:firstLine="69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0</w:t>
        <w:tab/>
      </w:r>
      <w:r>
        <w:rPr>
          <w:rFonts w:ascii="TH SarabunPSK" w:hAnsi="TH SarabunPSK" w:cs="TH SarabunPSK"/>
        </w:rPr>
        <w:t>สำนักศึกษาทั่ว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</w:rPr>
        <w:t>ระดับหลักสู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numPr>
          <w:ilvl w:val="0"/>
          <w:numId w:val="3"/>
        </w:numPr>
        <w:ind w:left="216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ะบุระดับหลักสูตร</w:t>
      </w:r>
    </w:p>
    <w:p>
      <w:pPr>
        <w:pStyle w:val="Normal"/>
        <w:numPr>
          <w:ilvl w:val="0"/>
          <w:numId w:val="3"/>
        </w:numPr>
        <w:ind w:left="216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นียบัตรวิชาชีพ</w:t>
      </w:r>
    </w:p>
    <w:p>
      <w:pPr>
        <w:pStyle w:val="Normal"/>
        <w:numPr>
          <w:ilvl w:val="0"/>
          <w:numId w:val="3"/>
        </w:numPr>
        <w:ind w:left="216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นียบัตรวิชาชีพชั้นสูง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</w:t>
      </w:r>
      <w:r>
        <w:rPr>
          <w:rFonts w:cs="TH SarabunPSK" w:ascii="TH SarabunPSK" w:hAnsi="TH SarabunPSK"/>
          <w:b/>
          <w:bCs/>
        </w:rPr>
        <w:t>4-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 </w:t>
      </w:r>
      <w:r>
        <w:rPr>
          <w:rFonts w:ascii="TH SarabunPSK" w:hAnsi="TH SarabunPSK" w:cs="TH SarabunPSK"/>
        </w:rPr>
        <w:t xml:space="preserve">กลุ่มหลักสูตรสาขาวิชาแบ่งตาม </w:t>
      </w:r>
      <w:r>
        <w:rPr>
          <w:rFonts w:cs="TH SarabunPSK" w:ascii="TH SarabunPSK" w:hAnsi="TH SarabunPSK"/>
        </w:rPr>
        <w:t xml:space="preserve">ISCED </w:t>
      </w:r>
      <w:r>
        <w:rPr>
          <w:rFonts w:cs="TH SarabunPSK" w:ascii="TH SarabunPSK" w:hAnsi="TH SarabunPSK"/>
        </w:rPr>
        <w:t>20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160" w:hanging="7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และคุณสมบัติ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-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ลำดับ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ภาย</w:t>
      </w:r>
      <w:r>
        <w:rPr>
          <w:rFonts w:ascii="TH SarabunPSK" w:hAnsi="TH SarabunPSK" w:cs="TH SarabunPSK"/>
        </w:rPr>
        <w:t>ในกลุ่ม</w:t>
      </w:r>
      <w:r>
        <w:rPr>
          <w:rFonts w:ascii="TH SarabunPSK" w:hAnsi="TH SarabunPSK" w:cs="TH SarabunPSK"/>
        </w:rPr>
        <w:t xml:space="preserve">สาขาวิชาทั่วไปและคุณสมบัติ ระดับประกาศ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ลุ่มวิชา ตามลำดับดังนี้</w:t>
      </w:r>
    </w:p>
    <w:p>
      <w:pPr>
        <w:pStyle w:val="Normal"/>
        <w:numPr>
          <w:ilvl w:val="0"/>
          <w:numId w:val="7"/>
        </w:numPr>
        <w:ind w:left="216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วิชาสังคมศาสตร์</w:t>
      </w:r>
    </w:p>
    <w:p>
      <w:pPr>
        <w:pStyle w:val="Normal"/>
        <w:numPr>
          <w:ilvl w:val="0"/>
          <w:numId w:val="7"/>
        </w:numPr>
        <w:ind w:left="216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วิชามนุษยศาสตร์</w:t>
      </w:r>
    </w:p>
    <w:p>
      <w:pPr>
        <w:pStyle w:val="Normal"/>
        <w:numPr>
          <w:ilvl w:val="0"/>
          <w:numId w:val="7"/>
        </w:numPr>
        <w:ind w:left="216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วิชาภาษา</w:t>
      </w:r>
    </w:p>
    <w:p>
      <w:pPr>
        <w:pStyle w:val="Normal"/>
        <w:numPr>
          <w:ilvl w:val="0"/>
          <w:numId w:val="7"/>
        </w:numPr>
        <w:ind w:left="216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วิชาวิทยาศาสตร์และ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237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กลุ่มรายวิชา</w:t>
      </w:r>
      <w:r>
        <w:rPr>
          <w:rFonts w:ascii="TH SarabunPSK" w:hAnsi="TH SarabunPSK" w:cs="TH SarabunPSK"/>
        </w:rPr>
        <w:t xml:space="preserve"> โดยกำหนดเป็นตัวเลขหนึ่งหลักแทนกลุ่มรายวิชา ดังนี้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กลุ่มรายวิชาภาษาไท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กลุ่มรายวิชาภาษาต่างประเทศ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กลุ่มรายวิชาวิทยาศาสตร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กลุ่มรายวิชาคณิตศาสตร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กลุ่มรายวิชาสังคมศึกษา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กลุ่มรายวิชาสุขศึกษาและพลศึกษา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</w:rPr>
        <w:t xml:space="preserve">ตำแหน่ง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หมายถึง  ปีที่ควรศึกษา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ind w:left="2160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  <w:tab/>
      </w:r>
      <w:r>
        <w:rPr>
          <w:rFonts w:ascii="TH SarabunPSK" w:hAnsi="TH SarabunPSK" w:cs="TH SarabunPSK"/>
        </w:rPr>
        <w:t>ไม่ระบุ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ำแหน่งที่  </w:t>
      </w:r>
      <w:r>
        <w:rPr>
          <w:rFonts w:cs="TH SarabunPSK" w:ascii="TH SarabunPSK" w:hAnsi="TH SarabunPSK"/>
          <w:b/>
          <w:bCs/>
        </w:rPr>
        <w:t>10-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ลำดับรายวิชาในกลุ่ม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บ่งรายวิชา</w:t>
      </w:r>
      <w:r>
        <w:rPr>
          <w:rFonts w:ascii="TH SarabunPSK" w:hAnsi="TH SarabunPSK" w:cs="TH SarabunPSK"/>
          <w:b/>
          <w:b/>
          <w:bCs/>
        </w:rPr>
        <w:t>และเนื้อหา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รายวิชาและเนื้อหาได้ยึด</w:t>
      </w:r>
      <w:r>
        <w:rPr>
          <w:rFonts w:ascii="TH SarabunPSK" w:hAnsi="TH SarabunPSK" w:cs="TH SarabunPSK"/>
        </w:rPr>
        <w:t>หลักการศึกษาแบบฐานสมรรถ</w:t>
      </w:r>
      <w:r>
        <w:rPr>
          <w:rFonts w:ascii="TH SarabunPSK" w:hAnsi="TH SarabunPSK" w:cs="TH SarabunPSK"/>
        </w:rPr>
        <w:t>น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Competency Based Education) </w:t>
      </w:r>
      <w:r>
        <w:rPr>
          <w:rFonts w:ascii="TH SarabunPSK" w:hAnsi="TH SarabunPSK" w:cs="TH SarabunPSK"/>
        </w:rPr>
        <w:t>โดยแยกฐานสมรรถ</w:t>
      </w:r>
      <w:r>
        <w:rPr>
          <w:rFonts w:ascii="TH SarabunPSK" w:hAnsi="TH SarabunPSK" w:cs="TH SarabunPSK"/>
        </w:rPr>
        <w:t>นะ</w:t>
      </w:r>
      <w:r>
        <w:rPr>
          <w:rFonts w:ascii="TH SarabunPSK" w:hAnsi="TH SarabunPSK" w:cs="TH SarabunPSK"/>
        </w:rPr>
        <w:t xml:space="preserve">ที่จำเป็นและจัดแบ่งเป็นรายวิชา </w:t>
      </w:r>
      <w:r>
        <w:rPr>
          <w:rFonts w:ascii="TH SarabunPSK" w:hAnsi="TH SarabunPSK" w:cs="TH SarabunPSK"/>
        </w:rPr>
        <w:t xml:space="preserve">หน่วยเรียน และบทเรียน โดยมุ่งให้นักผู้เรียนเป็นผู้มีพฤติกรรมทางสังคมที่ดีงาม มีทักษะความสามารถบรรลุผลการเรียนตามสมรรถนะรายวิชาที่กำหนด โดยกำหนดลักษณะการเรียนรู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ุทธิพิสัย </w:t>
      </w:r>
      <w:r>
        <w:rPr>
          <w:rFonts w:cs="TH SarabunPSK" w:ascii="TH SarabunPSK" w:hAnsi="TH SarabunPSK"/>
        </w:rPr>
        <w:t xml:space="preserve">(Cognitive Domain)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ความรู้</w:t>
      </w:r>
      <w:r>
        <w:rPr>
          <w:rFonts w:ascii="TH SarabunPSK" w:hAnsi="TH SarabunPSK" w:cs="TH SarabunPSK"/>
        </w:rPr>
        <w:t xml:space="preserve"> ความเข้าใจ การใช้ความคิด </w:t>
      </w:r>
      <w:r>
        <w:rPr>
          <w:rFonts w:ascii="TH SarabunPSK" w:hAnsi="TH SarabunPSK" w:cs="TH SarabunPSK"/>
        </w:rPr>
        <w:t xml:space="preserve">ความสามารถในด้านสติปัญญา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ิตพิสัย </w:t>
      </w:r>
      <w:r>
        <w:rPr>
          <w:rFonts w:cs="TH SarabunPSK" w:ascii="TH SarabunPSK" w:hAnsi="TH SarabunPSK"/>
        </w:rPr>
        <w:t xml:space="preserve">(Affective Domain)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คุณลักษณะที่จำเป็นทั้งในด้านเจตคติหรือกิจนิสัย</w:t>
      </w:r>
      <w:r>
        <w:rPr>
          <w:rFonts w:ascii="TH SarabunPSK" w:hAnsi="TH SarabunPSK" w:cs="TH SarabunPSK"/>
        </w:rPr>
        <w:t xml:space="preserve"> รวมถึงความสนใจ อารมณ์ เจตคติ ค่านิยมและคุณ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กษะพิสัย </w:t>
      </w:r>
      <w:r>
        <w:rPr>
          <w:rFonts w:cs="TH SarabunPSK" w:ascii="TH SarabunPSK" w:hAnsi="TH SarabunPSK"/>
        </w:rPr>
        <w:t xml:space="preserve">(Psychomotor Domain)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ทักษะ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การเคลื่อนไหว และการใช้อวัยวะต่าง ๆ ของร่างกาย</w:t>
      </w:r>
    </w:p>
    <w:p>
      <w:pPr>
        <w:pStyle w:val="Normal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ชั่วโม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ชั่วโมงเรียนได้</w:t>
      </w:r>
      <w:r>
        <w:rPr>
          <w:rFonts w:ascii="TH SarabunPSK" w:hAnsi="TH SarabunPSK" w:cs="TH SarabunPSK"/>
        </w:rPr>
        <w:t xml:space="preserve">พิจารณาถึงลักษณะการเรียนการสอน  และกระบวนการเรียนรู้ของนักศึกษาที่สามารถเกิดขึ้นได้ทั้งในห้องเรียนและนอกห้องเรียน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 xml:space="preserve">จัดชั่วโมงให้นักศึกษาได้ศึกษาทั้งในเวลาและนอกเวลาเรีย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เวลาการเรียนรู้ของนักศึกษา</w:t>
      </w:r>
      <w:r>
        <w:rPr>
          <w:rFonts w:ascii="TH SarabunPSK" w:hAnsi="TH SarabunPSK" w:cs="TH SarabunPSK"/>
        </w:rPr>
        <w:t xml:space="preserve">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ักษณะ ดังนี้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.1 </w:t>
      </w:r>
      <w:r>
        <w:rPr>
          <w:rFonts w:ascii="TH SarabunPSK" w:hAnsi="TH SarabunPSK" w:cs="TH SarabunPSK"/>
        </w:rPr>
        <w:t>ชั่วโมงเรียนทฤษฎี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.2 </w:t>
      </w:r>
      <w:r>
        <w:rPr>
          <w:rFonts w:ascii="TH SarabunPSK" w:hAnsi="TH SarabunPSK" w:cs="TH SarabunPSK"/>
        </w:rPr>
        <w:t>ชั่วโมงเรียนปฏิบัติ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.3 </w:t>
      </w:r>
      <w:r>
        <w:rPr>
          <w:rFonts w:ascii="TH SarabunPSK" w:hAnsi="TH SarabunPSK" w:cs="TH SarabunPSK"/>
        </w:rPr>
        <w:t>ชั่วโมงศึกษานอก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การเรียนในระบบชั้นเรียน กำหนดให้จัดการเรียนการสอน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าบ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นาที โดยกำหนดจำนวนหน่วยกิตและชั่วโมงเรียนต่อรายวิชา ดังนี้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76835</wp:posOffset>
                </wp:positionV>
                <wp:extent cx="4404360" cy="142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1427400"/>
                          <a:chOff x="0" y="0"/>
                          <a:chExt cx="4404240" cy="142740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421020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200"/>
                              <a:ext cx="2671920" cy="9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60"/>
                                <a:ext cx="0" cy="9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" y="26064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261000"/>
                                <a:ext cx="23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52200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2272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0280" y="78444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444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9920" y="0"/>
                              <a:ext cx="6789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หน่วยกิ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266040"/>
                              <a:ext cx="1484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ชั่วโมงเรียนทฤษฎ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0" y="536040"/>
                              <a:ext cx="14846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ชั่วโมงเรียน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920" y="786240"/>
                              <a:ext cx="1367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ordia New" w:cs="TH SarabunPSK"/>
                                    <w:color w:val="auto"/>
                                    <w:lang w:val="en-US" w:bidi="th-TH"/>
                                  </w:rPr>
                                  <w:t>ชั่วโมงศึกษานอกเว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78200"/>
                            <a:ext cx="176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X   (X - X  - 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6.05pt;width:346.8pt;height:112.35pt" coordorigin="1014,121" coordsize="6936,2247">
                <v:group id="shape_0" style="position:absolute;left:1320;top:121;width:6629;height:1811">
                  <v:group id="shape_0" style="position:absolute;left:1320;top:416;width:4207;height:1517">
                    <v:line id="shape_0" from="1320,422" to="1320,1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416" to="5527,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826" to="1787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827" to="5527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5,1238" to="2255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5,1239" to="5527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651" to="2722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651" to="5526,1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6;top:121;width:1068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หน่วยกิ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540;width:233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ชั่วโมงเรียนทฤษฎ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2;top:965;width:233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ชั่วโมงเรียน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1359;width:215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ชั่วโมงศึกษานอกเว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;top:1819;width:277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X   (X - X  - 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3 </w:t>
      </w:r>
      <w:r>
        <w:rPr>
          <w:rFonts w:ascii="TH SarabunPSK" w:hAnsi="TH SarabunPSK" w:cs="TH SarabunPSK"/>
          <w:color w:val="000000"/>
        </w:rPr>
        <w:t>การคิดหน่วยกิตให้ถือเกณฑ์ ดังนี้</w:t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3.1 </w:t>
      </w:r>
      <w:r>
        <w:rPr>
          <w:rFonts w:ascii="TH SarabunPSK" w:hAnsi="TH SarabunPSK" w:cs="TH SarabunPSK"/>
          <w:color w:val="000000"/>
        </w:rPr>
        <w:t xml:space="preserve">ชั่วโมงเรียนทฤษฎี 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ชั่วโมงต่อสัปดาห์เท่ากับ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หน่วยกิต</w:t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9.3.2 </w:t>
      </w:r>
      <w:r>
        <w:rPr>
          <w:rFonts w:ascii="TH SarabunPSK" w:hAnsi="TH SarabunPSK" w:cs="TH SarabunPSK"/>
          <w:color w:val="000000"/>
        </w:rPr>
        <w:t xml:space="preserve">ชั่วโมงเรียนปฏิบัติการในห้องเรียนหรือห้องทดลองหรือห้องปฏิบัติการ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ชั่วโมงต่อสัปดาห์เท่ากับ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หน่วยกิต</w:t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color w:val="000000"/>
        </w:rPr>
        <w:t xml:space="preserve">9.3.3 </w:t>
      </w:r>
      <w:r>
        <w:rPr>
          <w:rFonts w:ascii="TH SarabunPSK" w:hAnsi="TH SarabunPSK" w:cs="TH SarabunPSK"/>
          <w:color w:val="000000"/>
        </w:rPr>
        <w:t>ชั่วโมงศึกษานอกเวลาให้คำนวณจากสูต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ั่วโมงศึกษานอกเวล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=  </w:t>
      </w:r>
      <w:r>
        <w:rPr>
          <w:rFonts w:ascii="TH SarabunPSK" w:hAnsi="TH SarabunPSK" w:cs="TH SarabunPSK"/>
          <w:color w:val="000000"/>
        </w:rPr>
        <w:t xml:space="preserve">ชั่วโมงเรียนทฤษฎี </w:t>
      </w:r>
      <w:r>
        <w:rPr>
          <w:rFonts w:cs="TH SarabunPSK" w:ascii="TH SarabunPSK" w:hAnsi="TH SarabunPSK"/>
          <w:color w:val="000000"/>
        </w:rPr>
        <w:t xml:space="preserve">x 2 + </w:t>
      </w:r>
      <w:r>
        <w:rPr>
          <w:rFonts w:ascii="TH SarabunPSK" w:hAnsi="TH SarabunPSK" w:cs="TH SarabunPSK"/>
          <w:color w:val="000000"/>
          <w:u w:val="single"/>
        </w:rPr>
        <w:t>ชั่วโมงเรียนปฎิบัติ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>2/</w:t>
      </w:r>
      <w:r>
        <w:rPr>
          <w:rFonts w:cs="TH SarabunPSK" w:ascii="TH SarabunPSK" w:hAnsi="TH SarabunPSK"/>
          <w:color w:val="000000"/>
        </w:rPr>
        <w:t>3</w:t>
      </w:r>
    </w:p>
    <w:p>
      <w:pPr>
        <w:pStyle w:val="Normal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กรณี</w:t>
      </w:r>
      <w:r>
        <w:rPr>
          <w:rFonts w:ascii="TH SarabunPSK" w:hAnsi="TH SarabunPSK" w:cs="TH SarabunPSK"/>
          <w:color w:val="000000"/>
        </w:rPr>
        <w:t>ผลการคำนวณชั่วโมงศึกษานอกเวลามีจุดทศนิยมให้ปัดเศษทิ้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ัดผล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ัดผลการศึกษา ให้ปฏิบัติตามข้อบังคับมหาวิทยาลัยเทคโนโลยีราชมงคลอีส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่าด้วยการศึกษาระดับ</w:t>
      </w:r>
      <w:r>
        <w:rPr>
          <w:rFonts w:ascii="TH SarabunPSK" w:hAnsi="TH SarabunPSK" w:cs="TH SarabunPSK"/>
          <w:spacing w:val="4"/>
        </w:rPr>
        <w:t xml:space="preserve">ประกาศนียบัตรวิชาชีพ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spacing w:val="4"/>
        </w:rPr>
        <w:t xml:space="preserve">2559  </w:t>
      </w:r>
      <w:r>
        <w:rPr>
          <w:rFonts w:ascii="TH SarabunPSK" w:hAnsi="TH SarabunPSK" w:cs="TH SarabunPSK"/>
          <w:spacing w:val="4"/>
        </w:rPr>
        <w:t>หรือฉบับที่แก้ไขปรับปรุงเพิ่มเติม</w:t>
      </w:r>
    </w:p>
    <w:p>
      <w:pPr>
        <w:pStyle w:val="Normal"/>
        <w:spacing w:lineRule="exact" w:line="38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หรือหน่วยงานที่เรียกชื่อเป็นอย่างอื่น</w:t>
      </w:r>
      <w:r>
        <w:rPr>
          <w:rFonts w:ascii="TH SarabunPSK" w:hAnsi="TH SarabunPSK" w:cs="TH SarabunPSK"/>
        </w:rPr>
        <w:t>ที่เปิดสอ</w:t>
      </w:r>
      <w:r>
        <w:rPr>
          <w:rFonts w:ascii="TH SarabunPSK" w:hAnsi="TH SarabunPSK" w:cs="TH SarabunPSK"/>
        </w:rPr>
        <w:t xml:space="preserve">นรายวิชาหมวดวิชาศึกษาทั่วไป 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จัดการวัดผลและประเมินผลการศึกษา เป็นระดับคะแนน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ascii="TH SarabunPSK" w:hAnsi="TH SarabunPSK" w:cs="TH SarabunPSK"/>
        </w:rPr>
        <w:t xml:space="preserve"> ซึ่งมีค่าระดับคะแนนต่อหน่วยกิตและผลการศึกษาดังต่อไปนี้</w:t>
      </w:r>
    </w:p>
    <w:p>
      <w:pPr>
        <w:pStyle w:val="Normal"/>
        <w:spacing w:lineRule="exact" w:line="38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2"/>
        <w:gridCol w:w="38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ักษ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หน่วยกิ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       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ยี่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xcellent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+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Very Good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        หรือ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Good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+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พอ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airly Good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       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air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+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oor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        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ม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Very Poor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        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ailed)</w:t>
            </w:r>
          </w:p>
        </w:tc>
      </w:tr>
    </w:tbl>
    <w:p>
      <w:pPr>
        <w:pStyle w:val="Normal"/>
        <w:ind w:right="-19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right="-19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ไม่สามารถประเมินผลเป็นค่าระดับคะแนนตัวอักษรตามค่าระดับคะแนนต่อหน่วยกิตได้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ตัวอักษ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      หรือ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W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อนราย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ithdrawn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   หรือ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6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สมบูรณ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complete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   หรือ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S</w:t>
            </w:r>
          </w:p>
        </w:tc>
        <w:tc>
          <w:tcPr>
            <w:tcW w:w="6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atisfactory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   หรือ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6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Unsatisfactory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   หรือ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U</w:t>
            </w:r>
          </w:p>
        </w:tc>
        <w:tc>
          <w:tcPr>
            <w:tcW w:w="6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นับหน่วยก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udit)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   หรือ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TC</w:t>
            </w:r>
          </w:p>
        </w:tc>
        <w:tc>
          <w:tcPr>
            <w:tcW w:w="6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เทียบโ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ransfer Credits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โอนหน่วยกิตจากการศึกษานอกระบบ และหรือการศึกษาตามอัธยาศัย  ให้ใช้ระดับคะแนนตัวอักษรดังต่อไปนี้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163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ะแนนตัวอักษร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จากการทดสอบ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redits from Standard Test)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E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จากการทดสอบที่ไม่ใช่การทดสอบมาตรฐาน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Credits from Examination)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T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กิตจากการประเมินการจัดการศึกษาหรืออบรมที่จัดโดยหน่วยงาน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redits from Training)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P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จาก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สะสมผ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redits from Portfolio)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C</w:t>
            </w:r>
          </w:p>
        </w:tc>
        <w:tc>
          <w:tcPr>
            <w:tcW w:w="6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จาก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ศึกษาหลักสูตร ในระบบธนาคารหน่วยกิตของมหาวิทยาลัยเทคโนโลยีราชมงคลอีส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redits from Credits Bank System of RMUTI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โครงสร้างของรายวิชาหมวดวิชาศึกษาทั่วไป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>จุดมุ่งหมาย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1.1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มีความรู้ ทักษะ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ลือกวิถีการดำรงชีวิต การประกอบอาชีพได้อย่างเหมาะสมกับตน สร้างสรรค์ความเจริญต่อชุมชน ท้องถิ่นและประเทศชาติ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1.2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เป็นผู้มีปัญญา มีความคิดริเริ่มสร้างสรรค์ใฝ่เรียนรู้เพื่อพัฒนาคุณภาพชีวิตและการประกอบอาชีพ มีทักษะในการจัดการและพัฒนาอาชีพให้ก้าวหน้าอยู่เสมอ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.3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มีเจตคติที่ดีต่ออาชีพ มีความมั่นใจและภาคภูมิใจในวิชาชีพที่เรียน รักงาน รักหน่วยงานสามารถทำงานเป็นหมู่คณะได้โดยมีความเคารพในสิทธิและหน้าที่ของตนเองและผู้อื่น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.4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เป็นผู้มีพฤติกรรมทางสังคมที่ดีงาม ทั้งในการทำงาน การอยู่ร่วม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ต่อต้านความรุนแรงและสารเสพติด มีความรับผิดชอบต่อครอบครัว หน่วยงาน ท้องถิ่นและประเทศ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ุทิศตนเพื่อสังคม เข้าใจและเห็นคุณค่าของศิลปวัฒนธรรม ภูมิปัญญาท้องถิ่น มีจิตสำนึกด้านปรัชญาของเศรษฐกิจพอเพียง รู้จักใช้และอนุรักษ์ทรัพยากรธรรมชาติและสร้างสิ่งแวดล้อมที่ดี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.5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มีบุคลิกภาพที่ดีมีมนุษยสัมพันธ์ มีคุณธรรม จริยธรรม และวินัยในตนเอง มีสุขภาพอนามัย ที่สมบูรณ์ทั้งร่างกายและจิตใจเหมาะสมกับงานอาชีพ</w:t>
      </w:r>
    </w:p>
    <w:p>
      <w:pPr>
        <w:pStyle w:val="Normal"/>
        <w:spacing w:lineRule="exact" w:line="380"/>
        <w:ind w:firstLine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1.6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เรียน</w:t>
      </w:r>
      <w:r>
        <w:rPr>
          <w:rFonts w:ascii="TH SarabunPSK" w:hAnsi="TH SarabunPSK" w:cs="TH SarabunPSK"/>
        </w:rPr>
        <w:t>ตระหนักและมีส่วนร่วมในการแก้ไขปัญหาเศรษฐกิจ สังคม การเมืองของประเทศและโลก มีความรักชาติ สำนึกในความเป็นไทย เสียสละเพื่อส่วนรวม ดำรงรักษาไว้ซึ่งความมั่นคงของชาติ ศาสนา พระมหากษัตริย์ และการปกครองระบอบประชาธิปไตยอันมีพระมหากษัตริย์เป็นประมุข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BrowalliaNew-Bold;Microsoft JhengHei" w:cs="TH SarabunPSK" w:ascii="TH SarabunPSK" w:hAnsi="TH SarabunPSK"/>
          <w:b/>
          <w:bCs/>
        </w:rPr>
        <w:t>11.</w:t>
      </w:r>
      <w:r>
        <w:rPr>
          <w:rFonts w:eastAsia="BrowalliaNew-Bold;Microsoft JhengHei"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สร้าง</w:t>
      </w:r>
      <w:r>
        <w:rPr>
          <w:rFonts w:ascii="TH SarabunPSK" w:hAnsi="TH SarabunPSK" w:cs="TH SarabunPSK"/>
          <w:b/>
          <w:b/>
          <w:bCs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มวดวิชาศึกษาทั่วไป  </w:t>
      </w:r>
    </w:p>
    <w:p>
      <w:pPr>
        <w:pStyle w:val="Normal"/>
        <w:ind w:firstLine="117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หาวิทยาลัยฯ จัดกลุ่มวิชาและจำนวนรายวิชาในหมวดวิชาศึกษาทั่วไป เพื่อให้หลักสูตรสาขาวิชาสามารถเลือกเรียน ดังนี้</w:t>
      </w:r>
    </w:p>
    <w:p>
      <w:pPr>
        <w:pStyle w:val="Normal"/>
        <w:ind w:firstLine="117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1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630"/>
        <w:gridCol w:w="990"/>
        <w:gridCol w:w="540"/>
        <w:gridCol w:w="117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วิชาสังคมศาสตร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จำนว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วิชามนุษยศาสตร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จำนว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วิชาภาษ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จำนว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ลุ่มวิชาวิทยาศาสตร์และคณิตศาสตร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จำนว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กิต</w:t>
            </w:r>
          </w:p>
        </w:tc>
      </w:tr>
    </w:tbl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120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12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การเลือกรายวิชาและกำหนดหน่วยกิตควรให้สอดคล้องกับโครงสร้างหลักสูตรประกาศนียบัตรวิชาชีพ พุทธศักราช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หมวดวิชาสมรรถนะแกนกลาง ของสำนักงานคณะกรรมการการอาชีวศึกษา กระทรวงศึกษาธิการ และตามที่มหาวิทยาลัยกำหนด ดังนี้</w:t>
      </w:r>
    </w:p>
    <w:p>
      <w:pPr>
        <w:pStyle w:val="Normal"/>
        <w:ind w:firstLine="1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33"/>
        <w:gridCol w:w="450"/>
        <w:gridCol w:w="990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กลุ่มวิชาสังคมศาสตร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กลุ่มวิชามนุษยศาสตร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ลุ่มวิชาภาษา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</w:rPr>
              <w:t>วิชาภาษาไทย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</w:rPr>
              <w:t>วิชาภาษาต่างประเทศ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กลุ่มวิชาวิทยาศาสตร์และคณิตศาสตร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</w:rPr>
              <w:t>วิชาวิทยาศาสตร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hanging="18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</w:rPr>
              <w:t>วิชาคณิตศาสตร์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น้อยกว่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</w:tr>
    </w:tbl>
    <w:p>
      <w:pPr>
        <w:pStyle w:val="Normal"/>
        <w:ind w:left="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  <w:b/>
          <w:b/>
          <w:bCs/>
        </w:rPr>
        <w:t xml:space="preserve">สังคมศาสตร์ </w:t>
      </w:r>
      <w:r>
        <w:rPr>
          <w:rFonts w:cs="TH SarabunPSK" w:ascii="TH SarabunPSK" w:hAnsi="TH SarabunPSK"/>
          <w:b/>
          <w:bCs/>
        </w:rPr>
        <w:t xml:space="preserve">(Social Sciences) </w:t>
      </w:r>
      <w:r>
        <w:rPr>
          <w:rFonts w:ascii="TH SarabunPSK" w:hAnsi="TH SarabunPSK" w:cs="TH SarabunPSK"/>
        </w:rPr>
        <w:t>ประกอบด้วยรายวิชา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4280535" cy="449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3969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15-0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้าที่พลเมืองและศีลธ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ivil Duties and Mora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15-0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วัติศาสตร์ชาติไท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1-0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Thai Histo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15-0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ูมิศาสตร์และประวัติศาสตร์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Thai Geography and Histo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15-0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เซียนศึกษ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1-0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SEAN Studi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15-0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หตุการณ์ปัจจุบ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1-0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urrent Affai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53.6pt;mso-wrap-distance-left:9pt;mso-wrap-distance-right:9pt;mso-wrap-distance-top:0pt;mso-wrap-distance-bottom:0pt;margin-top:0.05pt;mso-position-vertical-relative:text;margin-left:64.1pt;mso-position-horizontal-relative:text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3969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15-001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ที่พลเมืองและศีลธ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ivil Duties and Moral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15-002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วัติศาสตร์ชาติไท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1-0-2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Thai History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15-003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ูมิศาสตร์และประวัติศาสตร์ไทย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Thai Geography and History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15-004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เซียนศึกษา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1-0-2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SEAN Studie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15-005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หตุการณ์ปัจจุบ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1-0-2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urrent Affair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รายวิชาบังคับเรียน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  <w:b/>
          <w:b/>
          <w:bCs/>
        </w:rPr>
        <w:t>มนุษย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Humanities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ประกอบด้วยรายวิชาต่อไป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151765</wp:posOffset>
                </wp:positionV>
                <wp:extent cx="4337685" cy="427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3969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ศึกษาเพื่อพัฒนาสุขภา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0-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Physical Education for Health Developm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ลศึกษาเพื่อพัฒนากายภาพเฉพาะท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0-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Physical Education for Specific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Physical Developm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กษะการดำรงชีวิตเพื่อสุขภาว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1-0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Life Skills for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Well Be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ศวิถี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1-0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exuality  Educ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336.7pt;mso-wrap-distance-left:9pt;mso-wrap-distance-right:9pt;mso-wrap-distance-top:0pt;mso-wrap-distance-bottom:0pt;margin-top:11.95pt;mso-position-vertical-relative:text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3969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1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ศึกษาเพื่อพัฒนาสุขภาพ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0-2-1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hysical Education for Health Development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2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ลศึกษาเพื่อพัฒนากายภาพเฉพาะทาง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0-2-1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hysical Education for Specific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Physical Development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3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กษะการดำรงชีวิตเพื่อสุขภาว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1-0-2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Life Skills for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ell Bein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4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ศวิถี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1-0-2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exuality  Education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00100</wp:posOffset>
                </wp:positionH>
                <wp:positionV relativeFrom="paragraph">
                  <wp:posOffset>151765</wp:posOffset>
                </wp:positionV>
                <wp:extent cx="4337685" cy="1938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3969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กษะสุขภา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1-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Health Skill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26-0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พัฒนา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1-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evelopment of Quality of Lif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52.6pt;mso-wrap-distance-left:9pt;mso-wrap-distance-right:9pt;mso-wrap-distance-top:0pt;mso-wrap-distance-bottom:0pt;margin-top:11.95pt;mso-position-vertical-relative:text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3969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5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กษะสุขภาพ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1-2-3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ealth Skill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26-006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คุณภาพชีวิต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1-2-3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evelopment of Quality of Lif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รายวิชาบังคับเรียน</w:t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ลุ่มวิชาภาษา </w:t>
      </w:r>
      <w:r>
        <w:rPr>
          <w:rFonts w:cs="TH SarabunPSK" w:ascii="TH SarabunPSK" w:hAnsi="TH SarabunPSK"/>
          <w:b/>
          <w:bCs/>
        </w:rPr>
        <w:t xml:space="preserve">(Languages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ะกอบด้วยรายวิชาต่อไปนี้</w:t>
      </w:r>
    </w:p>
    <w:p>
      <w:pPr>
        <w:pStyle w:val="Normal"/>
        <w:ind w:right="-340" w:firstLine="1080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tbl>
      <w:tblPr>
        <w:tblW w:w="68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0"/>
        <w:gridCol w:w="992"/>
      </w:tblGrid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0-100-031-0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ไทยพื้นฐาน </w:t>
            </w:r>
            <w:r>
              <w:rPr>
                <w:rFonts w:cs="TH SarabunPSK" w:ascii="TH SarabunPSK" w:hAnsi="TH SarabunPSK"/>
              </w:rPr>
              <w:t xml:space="preserve">*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(2-0-4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asic Th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0-100-031-00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เพื่ออาชี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hai for Care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0-100-031-00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ไทยเชิงสร้างสรรค์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eative Th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ภาษาอังกฤษในชีวิตจริง </w:t>
            </w: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Real Life Engli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ฟัง – พู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English</w:t>
            </w:r>
            <w:r>
              <w:rPr>
                <w:rFonts w:cs="TH SarabunPSK" w:ascii="TH SarabunPSK" w:hAnsi="TH SarabunPSK"/>
              </w:rPr>
              <w:t xml:space="preserve"> :</w:t>
            </w:r>
            <w:r>
              <w:rPr>
                <w:rFonts w:cs="TH SarabunPSK" w:ascii="TH SarabunPSK" w:hAnsi="TH SarabunPSK"/>
              </w:rPr>
              <w:t xml:space="preserve"> Listening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Speak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อ่านสื่อสิ่งพิมพ์ภาษาอังกฤ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Reading English</w:t>
            </w:r>
            <w:r>
              <w:rPr>
                <w:rFonts w:cs="TH SarabunPSK" w:ascii="TH SarabunPSK" w:hAnsi="TH SarabunPSK"/>
              </w:rPr>
              <w:t xml:space="preserve"> Printing Me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เขียนภาษาอังกฤษในชีวิตประจำว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nglish Writing </w:t>
            </w:r>
            <w:r>
              <w:rPr>
                <w:rFonts w:cs="TH SarabunPSK" w:ascii="TH SarabunPSK" w:hAnsi="TH SarabunPSK"/>
              </w:rPr>
              <w:t xml:space="preserve">in </w:t>
            </w:r>
            <w:r>
              <w:rPr>
                <w:rFonts w:cs="TH SarabunPSK" w:ascii="TH SarabunPSK" w:hAnsi="TH SarabunPSK"/>
              </w:rPr>
              <w:t>Everyday</w:t>
            </w:r>
            <w:r>
              <w:rPr>
                <w:rFonts w:cs="TH SarabunPSK" w:ascii="TH SarabunPSK" w:hAnsi="TH SarabunPSK"/>
              </w:rPr>
              <w:t xml:space="preserve"> Lif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สถานประกอบ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Establishment </w:t>
            </w:r>
            <w:r>
              <w:rPr>
                <w:rFonts w:cs="TH SarabunPSK" w:ascii="TH SarabunPSK" w:hAnsi="TH SarabunPSK"/>
              </w:rPr>
              <w:t xml:space="preserve">English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อินเทอร์เน็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Internet Engli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โครง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Project Engli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-100-032-00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อังกฤษเตรียมความพร้อมเพื่อการ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reparati</w:t>
            </w:r>
            <w:r>
              <w:rPr>
                <w:rFonts w:cs="TH SarabunPSK" w:ascii="TH SarabunPSK" w:hAnsi="TH SarabunPSK"/>
              </w:rPr>
              <w:t>ve</w:t>
            </w:r>
            <w:r>
              <w:rPr>
                <w:rFonts w:cs="TH SarabunPSK" w:ascii="TH SarabunPSK" w:hAnsi="TH SarabunPSK"/>
              </w:rPr>
              <w:t xml:space="preserve"> English for</w:t>
            </w:r>
            <w:r>
              <w:rPr>
                <w:rFonts w:cs="TH SarabunPSK" w:ascii="TH SarabunPSK" w:hAnsi="TH SarabunPSK"/>
              </w:rPr>
              <w:t xml:space="preserve"> Wo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0-100-032-00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สำหรับงานช่างอุตสาหกรร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148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nglish for Industrial </w:t>
            </w:r>
            <w:r>
              <w:rPr>
                <w:rFonts w:cs="TH SarabunPSK" w:ascii="TH SarabunPSK" w:hAnsi="TH SarabunPSK"/>
              </w:rPr>
              <w:t>Technician’s Work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ภาษาอังกฤษสำหรับงานธุรกิ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English for Busin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จีนเพื่อการสื่อสารในชีวิตประจำว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hinese for Daily Life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จีนเพื่อการสื่อสารในงานอาชี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hinese for Career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เขมรเพื่อการสื่อสารในชีวิตประจำว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hmer for Daily Life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เขมรเพื่อการสื่อสารในงานอาชี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hmer for Career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ลาวเพื่อการสื่อสารในชีวิตประจำว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ao for Daily Life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before="0" w:after="0"/>
              <w:ind w:right="-476" w:hanging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00-100-032-01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ลาวเพื่อการสื่อสารในงานอาชี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(0-2-1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ind w:right="-476" w:firstLine="175"/>
              <w:contextualSpacing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Lao for Career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-584" w:firstLine="142"/>
              <w:contextualSpacing/>
              <w:jc w:val="righ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รายวิชาบังคับเรียน</w:t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วิชาวิทยาศาสตร์และคณิตศาสตร์ </w:t>
      </w:r>
      <w:r>
        <w:rPr>
          <w:rFonts w:cs="TH SarabunPSK" w:ascii="TH SarabunPSK" w:hAnsi="TH SarabunPSK"/>
          <w:b/>
          <w:bCs/>
        </w:rPr>
        <w:t xml:space="preserve">(Sciences and Mathematics) </w:t>
      </w:r>
      <w:r>
        <w:rPr>
          <w:rFonts w:ascii="TH SarabunPSK" w:hAnsi="TH SarabunPSK" w:cs="TH SarabunPSK"/>
        </w:rPr>
        <w:t>ประกอบด้วยรายวิชาต่อไปนี้</w:t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76420" cy="4890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120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3-00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ทยาศาสตร์เพื่อพัฒนาทักษะชีว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1-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cience for Life Skill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Developm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3-00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ทยาศาสตร์เพื่อพัฒนาอาชีพช่างอุตสาหกรรม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1-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Science for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eveloping Industrial Techinician’s Care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3-00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ศาสตร์เพื่อพัฒนาอาชีพธุรกิจและบร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1-2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Science for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Developing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Business and Service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Care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3-00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ครงงาน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(0-2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cience Proj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85.1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120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3-001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ทยาศาสตร์เพื่อพัฒนาทักษะชีว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1-2-3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cience for Life Skill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Development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3-002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ทยาศาสตร์เพื่อพัฒนาอาชีพช่างอุตสาหกรรม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1-2-3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Science for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eveloping Industrial Techinician’s Career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3-003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ทยาศาสตร์เพื่อพัฒนาอาชีพธุรกิจและบร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1-2-3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Science for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Developing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Business and Service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Career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3-004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ครงงานวิทยาศาสตร์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(0-2-1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Science Project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76420" cy="19380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120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ณิตศาสตร์พื้นฐานอ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–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TH SarabunPSK" w:ascii="TH SarabunPSK" w:hAnsi="TH SarabunPSK"/>
                                      <w:lang w:eastAsia="ja-JP"/>
                                    </w:rPr>
                                    <w:t>Caree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Basic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Mathematic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ิตศาสตร์อุตสาหกรร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–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ndustrial Mathematics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52.6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120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1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ศาสตร์พื้นฐานอาชีพ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–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lang w:eastAsia="ja-JP"/>
                              </w:rPr>
                              <w:t>Career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Basic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Mathematics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2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ิตศาสตร์อุตสาหกรรม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–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ndustrial Mathematics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76420" cy="4828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120"/>
                              <w:gridCol w:w="99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ิตศาสตร์ไฟฟ้าและอิเล็กทรอนิกส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–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Electrical and Electronic Mathemat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ิตศาสตร์ธุรกิจและบร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–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Business and Services Mathemat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ิตศาสตร์เพื่อการออกแบ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–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Mathematics for Desig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44-00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ถิติการทดลอ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Experimental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Statisti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0-100-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0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ิตศาสตร์สำหรับ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(2-0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Mathematics fo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Scienc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80.2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120"/>
                        <w:gridCol w:w="99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3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ิตศาสตร์ไฟฟ้าและอิเล็กทรอนิกส์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–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lectrical and Electronic Mathematic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4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ิตศาสตร์ธุรกิจและบร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–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Business and Services Mathematic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5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ิตศาสตร์เพื่อการออกแบบ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–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Mathematics for Design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44-006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ิติการทดลอง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Experimental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Statistic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0-100-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07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ิตศาสตร์สำหรับวิทยาศาสตร์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(2-0-4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Mathematics for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Science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รายวิชาบังคับ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numPr>
          <w:ilvl w:val="0"/>
          <w:numId w:val="5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NoSpacing"/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  <w:b/>
          <w:b/>
          <w:bCs/>
        </w:rPr>
        <w:t xml:space="preserve">สังคมศาสตร์  </w:t>
      </w:r>
      <w:r>
        <w:rPr>
          <w:rFonts w:cs="TH SarabunPSK" w:ascii="TH SarabunPSK" w:hAnsi="TH SarabunPSK"/>
          <w:b/>
          <w:bCs/>
        </w:rPr>
        <w:t>(Social Sciences)</w:t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1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-001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พลเมืองและศีลธรรม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ivil Duties and Moral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6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– 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17" w:right="-57" w:hanging="27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สังคม วัฒนธรรม สิทธิหน้าที่พลเมืองดีและหลักธรรมหรือคำสอนของศาสน</w:t>
            </w:r>
            <w:r>
              <w:rPr>
                <w:rFonts w:ascii="TH SarabunPSK" w:hAnsi="TH SarabunPSK" w:cs="TH SarabunPSK"/>
              </w:rPr>
              <w:t>า</w:t>
            </w:r>
          </w:p>
          <w:p>
            <w:pPr>
              <w:pStyle w:val="NoSpacing"/>
              <w:ind w:left="517" w:right="-57" w:hanging="27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ระพฤติปฏิบัติตนเป็นพลเมืองดีตามระบอบประชาธิปไตยอันมีพระมหากษัตริย์ทรงเป็นประมุขและเป็นศาสนิกชนที่ดีตามหลักธรรมคำสอนของศาสนาที่ตนนับถือ</w:t>
            </w:r>
          </w:p>
          <w:p>
            <w:pPr>
              <w:pStyle w:val="Normal"/>
              <w:ind w:left="517" w:right="-57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</w:rPr>
              <w:t>น้อมนำหลักปรัชญาของเศรษฐกิจพอเพียงไปประยุกต์ใช้ในการพัฒนาตนและการดำเนินชีวิต</w:t>
            </w:r>
          </w:p>
          <w:p>
            <w:pPr>
              <w:pStyle w:val="Normal"/>
              <w:ind w:left="517" w:right="-57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  <w:color w:val="000000"/>
                <w:lang w:val="en-SG"/>
              </w:rPr>
              <w:t xml:space="preserve">4. </w:t>
            </w:r>
            <w:r>
              <w:rPr>
                <w:rFonts w:ascii="TH SarabunPSK" w:hAnsi="TH SarabunPSK" w:cs="TH SarabunPSK"/>
              </w:rPr>
              <w:t>ตระหนักถึงการดำรงชีวิตที่ถูกต้องดีงามในฐานะศาสนิกชนและพลเมืองดี</w:t>
            </w:r>
          </w:p>
          <w:p>
            <w:pPr>
              <w:pStyle w:val="Normal"/>
              <w:ind w:righ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17" w:right="-57" w:hanging="24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สังคม วัฒนธรรม สิทธิหน้าที่พลเมืองดี และหลักธรรมหรือคำสอนของศาสนา</w:t>
            </w:r>
          </w:p>
          <w:p>
            <w:pPr>
              <w:pStyle w:val="Normal"/>
              <w:ind w:left="517" w:right="-57" w:hanging="24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พฤติปฏิบัติตนเป็นพลเมืองดีตามบรรทัดฐานทางสังคม ค่านิยมพื้นฐาน และ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ind w:left="517" w:right="-57" w:hanging="24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พฤติปฏิบัติตนตามหลักจริยธรรม วัฒนธรรมและหลักธรรมหรือคำสอนของศาสนาที่ตนนับถือ</w:t>
            </w:r>
          </w:p>
          <w:p>
            <w:pPr>
              <w:pStyle w:val="Normal"/>
              <w:ind w:left="517" w:right="-57" w:hanging="24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วิเคราะห์สภาพปัญหาในสังคมและแนวทางแก้ไขตามศักยภาพของตน</w:t>
            </w:r>
          </w:p>
          <w:p>
            <w:pPr>
              <w:pStyle w:val="Normal"/>
              <w:ind w:left="517" w:right="-57" w:hanging="24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น้อมนำหลักปรัชญาของเศรษฐกิจพอเพียงไปประยุกต์ใช้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57" w:right="-57" w:firstLine="313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สำคัญของสถาบันทางสังคม บรรทัดฐานทางสังคม วัฒนธรร</w:t>
            </w:r>
            <w:r>
              <w:rPr>
                <w:rFonts w:ascii="TH SarabunPSK" w:hAnsi="TH SarabunPSK" w:cs="TH SarabunPSK"/>
                <w:color w:val="000000"/>
              </w:rPr>
              <w:t xml:space="preserve">ม </w:t>
            </w:r>
            <w:r>
              <w:rPr>
                <w:rFonts w:ascii="TH SarabunPSK" w:hAnsi="TH SarabunPSK" w:cs="TH SarabunPSK"/>
                <w:color w:val="000000"/>
              </w:rPr>
              <w:t>คุณธรรม จริยธรรม ค่านิยม ปัญหาในสังคม สิทธิหน้าที่ของพลเมืองดีตามระบอบประชาธิปไตยอันมีพระมหากษัตริย์ทรงเป็นประมุข การดำรงชีวิ</w:t>
            </w:r>
            <w:r>
              <w:rPr>
                <w:rFonts w:ascii="TH SarabunPSK" w:hAnsi="TH SarabunPSK" w:cs="TH SarabunPSK"/>
                <w:color w:val="000000"/>
              </w:rPr>
              <w:t>ต</w:t>
            </w:r>
            <w:r>
              <w:rPr>
                <w:rFonts w:ascii="TH SarabunPSK" w:hAnsi="TH SarabunPSK" w:cs="TH SarabunPSK"/>
                <w:color w:val="000000"/>
              </w:rPr>
              <w:t>ตามหลักปรัชญาของเศรษฐกิจพอเพียง และหลักธรรมหรือคำสอนของศาสนาที่ตนนับถื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15-002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tabs>
                <w:tab w:val="clear" w:pos="720"/>
                <w:tab w:val="left" w:pos="1701" w:leader="none"/>
                <w:tab w:val="left" w:pos="2127" w:leader="none"/>
                <w:tab w:val="left" w:pos="2268" w:leader="none"/>
              </w:tabs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วัติศาสตร์ชาติไทย</w:t>
            </w:r>
          </w:p>
          <w:p>
            <w:pPr>
              <w:pStyle w:val="Header"/>
              <w:tabs>
                <w:tab w:val="left" w:pos="1701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Thai History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1-0-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กระบวนการทางประวัติศาสตร์และประวัติศาสตร์ชาติไทย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นําความรู้ทางประวัติศาสตร์มาประยุกต์ใช้เป็นพื้นฐานในการดํารงชีวิต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ในความสําคัญของประวัติศาสตร์ชาติไทยเพื่อธํารงไว้ซึ้งสถาบันชาติศาสนาและพระมหากษัตริย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กระบวนการทางประวัติศาสตร์และประวัติศาสตร์ชาติไทย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เปรียบเทียบการเมือง การปกครอง เศรษฐกิจ สังคม วัฒนธรรมของประวัติศาสตร์ชาติไทย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้อมนําแนวพระราชดําริในพระบาทสมเด็จพระปรมินทรมหาภูมิพลอดุลยเดช และพระมหากษัตริย์องค์ปัจจุบันในการดําเนินชีวิต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ประวัติศาสตร์ ประวัติศาสตร์ชาติไทยสมัยสุโขทัย อยุธยา ธนบุรีและรัตนโกสินทร์ ด้านการเมือง การปกครอง เศรษฐกิจ สังคม วัฒนธรรม โครงการพระราชดําริในพระบาทสมเด็จพระปรมินทรมหาภูมิพลอดุลยเดช และพระราชกรณียกิจที่สําคัญของพระมหากษัตริย์องค์ปัจจุบัน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15-003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tabs>
                <w:tab w:val="clear" w:pos="720"/>
                <w:tab w:val="left" w:pos="1701" w:leader="none"/>
                <w:tab w:val="left" w:pos="2127" w:leader="none"/>
                <w:tab w:val="left" w:pos="2268" w:leader="none"/>
              </w:tabs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ูมิศาสตร์และประวัติศาสตร์ไทย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Thai Geography and History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ภูมิศาสตร์ประเทศไทยระบบสารสนเทศทางภูมิศาสตร์ วิธีการศึกษาประวัติศาสตร์และประวัติศาสตร์ชาติไทยและการธํารงความเป็นไทยอย่างยั่งยื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ประยุกต์ใช้ความรู้เรื่องภูมิศาสตร์และประวัติศาสตร์ในงานอาชีพและการดํารงชีวิต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ในความสําคัญของประวัติศาสตร์ชาติไทยเพื่อธํารงไว้ซึ่งสถาบันชาติ ศาสนา และพระมหากษัตริย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ภูมิศาสตร์ประเทศไทย ระบบสารสนเทศทางภูมิศาสตร์  วิธีการศึกษาประวัติศาสตร์และประวัติศาสตร์ชาติไทย และการธํารงความเป็นไทยอย่างยั่งยื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วบรวมสารสนเทศทางภูมิศาสตร์และประวัติศาสตร์ตามหลักการและกระบวนการ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ยุกต์ใช้ความรู้ทางภูมิศาสตร์และประวัติศาสตร์ในชีวิตประจําวันและ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autoSpaceDE w:val="false"/>
              <w:ind w:left="-18" w:firstLine="45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ภูมิศาสตร์เศรษฐกิจไทย ระบบสารสนเทศทางภูมิศาสตร์ วิธีการศึกษาประวัติศาสตร์ประวัติศาสตร์ชาติไทย และสถาบันสําคัญของชาติเพื่อธํารงความเป็นไทยอย่างยั่งยืน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1701" w:leader="none"/>
          <w:tab w:val="left" w:pos="2127" w:leader="none"/>
          <w:tab w:val="left" w:pos="2268" w:leader="none"/>
        </w:tabs>
        <w:ind w:left="-567" w:firstLine="567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15-004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าเซียนศึกษา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   </w:t>
            </w:r>
          </w:p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ASEAN Studie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1-0-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ประชาคมอาเซ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ประยุกต์ใช้ความรู้เพื่อสร้างความเข้าใจอันดีในฐานะประชากรอาเซ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ในการเป็นประชากรอาเซียนเพื่อการดํารงตนและพัฒนาสังคม ประเทศชาติ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ประชาคมอาเซ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างแผนการดําเนินชีวิตสอดคล้องกับพัฒนาการของประชาคมอาเซียนด้านต่าง ๆ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พฤติปฏิบัติตนเป็นประชากรอาเซียนที่ดี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18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ระวัติความเป็นมาและพัฒนาการของประชาคมอาเซียน ด้านเศรษฐกิจ สังคม การเมือง การปกครอง</w:t>
            </w:r>
            <w:r>
              <w:rPr>
                <w:rFonts w:ascii="TH SarabunPSK" w:hAnsi="TH SarabunPSK" w:cs="TH SarabunPSK"/>
              </w:rPr>
              <w:t xml:space="preserve"> การศึกษา วัฒนธรรม สิ่งแวดล้อม เทคโนโลยีและความสัมพันธ์ระหว่างประเทศในประชาคมอาเซียนกับภูมิภาคอื่นในโลก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1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-00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การณ์ปัจจุบัน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urrent Affair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(1-0-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– 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>
          <w:trHeight w:val="2686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ุดมุ่งหมายรายวิชา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right="-57" w:hanging="23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สถานการณ์ทางเศรษฐกิจ สังคม การเมื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กครอง การศึกษา เทคโนโลยีและสิ่งแวดล้อมของไทยในปัจจุบัน</w:t>
            </w:r>
          </w:p>
          <w:p>
            <w:pPr>
              <w:pStyle w:val="NoSpacing"/>
              <w:ind w:left="522" w:right="-57" w:hanging="23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สามารถวิเคราะห์ข้อมูลที่ศึกษาเพื่อการวางแผนพัฒนาต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ชุมช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ังคมและประเทศชาติ</w:t>
            </w:r>
          </w:p>
          <w:p>
            <w:pPr>
              <w:pStyle w:val="NoSpacing"/>
              <w:ind w:left="522" w:right="-57" w:hanging="23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ตระหนักถึงผลของการเปลี่ยนแปลงในสถานการณ์ปัจจุบันเพื่อสร้างสังคมสันติสุข</w:t>
            </w:r>
          </w:p>
        </w:tc>
      </w:tr>
      <w:tr>
        <w:trPr>
          <w:trHeight w:val="216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numPr>
                <w:ilvl w:val="0"/>
                <w:numId w:val="9"/>
              </w:numPr>
              <w:ind w:left="612" w:right="-57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ดงความรู้เกี่ยวกับสถานการณ์ทางเศรษฐกิจ สังคม การเมือง การปกครองการศึกษา เทคโนโลยีและสิ่งแวดล้อมของไทยในปัจจุบัน</w:t>
            </w:r>
          </w:p>
          <w:p>
            <w:pPr>
              <w:pStyle w:val="Normal"/>
              <w:ind w:left="612" w:right="-57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 </w:t>
            </w:r>
            <w:r>
              <w:rPr>
                <w:rFonts w:ascii="TH SarabunPSK" w:hAnsi="TH SarabunPSK" w:cs="TH SarabunPSK"/>
              </w:rPr>
              <w:t>วางแผนสร้างภูมิคุ้มกันตน ชุมชนและสังคมโดยประยุกต์ใช้ข้อมูลจากเหตุการณ์ปัจจุบัน</w:t>
            </w:r>
          </w:p>
        </w:tc>
      </w:tr>
      <w:tr>
        <w:trPr>
          <w:trHeight w:val="1331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57" w:right="-57" w:firstLine="39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ถานการณ์ทางเศรษฐกิจ สังคม การเมือง การปกครอง การศึกษา เทคโนโลยีและสิ่งแวดล้อมของไทยในปัจจุบัน</w:t>
            </w:r>
          </w:p>
        </w:tc>
      </w:tr>
    </w:tbl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ascii="TH SarabunPSK" w:hAnsi="TH SarabunPSK" w:cs="TH SarabunPSK"/>
          <w:b/>
          <w:b/>
          <w:bCs/>
        </w:rPr>
        <w:t>มนุษย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Humanities)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1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พลศึกษาเพื่อพัฒนาสุขภาพ </w:t>
            </w:r>
          </w:p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Physical Education for Health Developmen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ออกกําลังกาย หลักการเสริมสร้างสมรรถภาพทางกาย หลักการปฐมพยาบาลการบาดเจ็บจากการเล่นกีฬา และหลักการปฏิบัติตนในการดูและเล่นกีฬา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พัฒนาบุคลิกภาพและเสริมสร้างสมรรถภาพทางกายตามหลักการออกกําลังกายด้วยกิจกรรมทางกาย กีฬ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ีฬาสาก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คํานึงถึงกฎ กติกา มารยาท</w:t>
            </w:r>
          </w:p>
          <w:p>
            <w:pPr>
              <w:pStyle w:val="Normal"/>
              <w:spacing w:lineRule="auto" w:line="232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พฤติกรรมลักษณะนิสัยที่พึงประสงค์ในการดูและเล่นกีฬาตามกฎ กติกา มารยาทและความปลอดภัย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หลักการออกกําลังกาย หลักการเสริมสร้างสมรรถภาพทางกาย หลักการปฐมพยาบาล การบาดเจ็บจากการเล่นกีฬา และหลักการปฏิบัติตนในการดูและเล่นกีฬา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ัฒนาบุคลิกภาพและสมรรถภาพตามหลักการและกระบวนการออกกําลังกาย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ฏิบัติกิจกรรมกีฬ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ีฬาสาก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กฎ กติกาและมารยาทที่กําหนด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ํานวณค่าดัชนีมวลกายตามหลักการและกระบวนการ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ฐมพยาบาลการบาดเจ็บจากการเล่นกีฬาตามหลักการและกระบวน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20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และรูปแบบการออกกําลังกายด้วยกิจกรรมทางกาย กีฬ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ีฬาสากลการทดสอบสมรรถภาพทางกาย การคํานวณค่าดัชนีมวลกาย หลักการเสริมสร้างสมรรถภาพทางกาย หลักการปฐมพยาบาลการบาดเจ็บจากการเล่นกีฬา การมีน้ำใจนักกีฬา วินัยและความซื่อสัตย์ในการเป็นนักกีฬา กฎ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ติกาและมารยาทในการดูและเล่นกีฬา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2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ลศึกษาเพื่อพัฒนากายภาพเฉพาะทาง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hysical Education for Specific P</w:t>
            </w:r>
            <w:r>
              <w:rPr>
                <w:rFonts w:cs="TH SarabunPSK" w:ascii="TH SarabunPSK" w:hAnsi="TH SarabunPSK"/>
                <w:b/>
                <w:bCs/>
              </w:rPr>
              <w:t>hysical Developmen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0" w:right="27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กฎ กติกา มารยาทในการดูและเล่นกีฬา หลักการเคลื่อนไหวร่างกาย ออกกําลังกายและเล่นกีฬาเฉพาะทาง</w:t>
            </w:r>
          </w:p>
          <w:p>
            <w:pPr>
              <w:pStyle w:val="Normal"/>
              <w:ind w:left="61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เคลื่อนไหวร่างกาย ออกกําลังกายและเล่นกีฬาเฉพาะทางตามความสามารถของร่างกาย และนําไปประยุกต์ใช้ในการพัฒนาบุคลิกภาพ</w:t>
            </w:r>
          </w:p>
          <w:p>
            <w:pPr>
              <w:pStyle w:val="Normal"/>
              <w:spacing w:lineRule="auto" w:line="232"/>
              <w:ind w:left="61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พฤติกรรมที่พึงประสงค์ในการออกกําลังกายและเล่นกีฬาเฉพาะทางเพื่อพัฒนากายภาพและบุคลิกภาพโดยคํานึงถึงกฎ กติกา มารยาทและความปลอดภัย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520" w:right="-21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กฎ กติกา มารยาทในการดูและเล่นกีฬา หลักการเคลื่อนไหวร่างกายออกกําลังกายและเล่นกีฬาเฉพาะทาง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คลื่อนไหวร่างกายเพื่อพัฒนากล้ามเนื้อเฉพาะส่วนบุคคล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520" w:right="-333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ล่นกีฬาที่เหมาะสมกับสภาพร่างกายตามหลักการและกระบวนการ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427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อกกําลังกายเพื่อพัฒนาบุคลิกภา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 กติกา มารยาทในการดูและเล่นกีฬา หลักความปลอดภัยในการเล่นกีฬาที่เหมาะสมกับสภาพร่างก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คลื่อนไหวเบื้องต้นของกีฬาเฉพาะทางแต่ละชนิด การพัฒนากล้ามเนื้อตามลักษณะเฉพาะส่วน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ารออกกำลังกายในชีวิตประจำวันเพื่อพัฒนาบุคลิกภาพของ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3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5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การดำรงชีวิตเพื่อสุขภาวะ</w:t>
            </w:r>
          </w:p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ife Skills for </w:t>
            </w:r>
            <w:r>
              <w:rPr>
                <w:rFonts w:cs="TH SarabunPSK" w:ascii="TH SarabunPSK" w:hAnsi="TH SarabunPSK"/>
              </w:rPr>
              <w:t>Well Being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1-0-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lineRule="auto" w:line="235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ทักษะที่จำเป็นในการดำรงชีวิต หลักการดูแลรักษาสุขภาพ และการปฏิบัติตนตามกฎหมายที่เกี่ยวข้องกับสุขภาพ</w:t>
            </w:r>
          </w:p>
          <w:p>
            <w:pPr>
              <w:pStyle w:val="Normal"/>
              <w:spacing w:lineRule="auto" w:line="235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ดูแลสุขภาพกาย สุขภาพจิต ป้องกันและหลีกเลี่ยงปัจจัยเสี่ยงจากโรคติดต่อ สิ่งเสพติด การใช้ยาและอุบัติเหตุ</w:t>
            </w:r>
          </w:p>
          <w:p>
            <w:pPr>
              <w:pStyle w:val="Normal"/>
              <w:spacing w:lineRule="auto" w:line="235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ดำเนินชีวิตตามวิถีทางที่ถูกต้อง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ทักษะที่จำเป็นในการดำรงชีวิต หลักการดูแลรักษาสุขภาพและการปฏิบัติตนตามกฎหมายที่เกี่ยวข้อง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างแผนป้องกันและหลีกเลี่ยงปัจจัยเสี่ยงจากโรคติดต่อ สิ่งเสพติดและการใช้ยา</w:t>
            </w:r>
          </w:p>
          <w:p>
            <w:pPr>
              <w:pStyle w:val="Normal"/>
              <w:ind w:left="52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างแผนป้องกันและแก้ปัญหาสุขภาพกาย สุขภาพจิตวัยรุ่น</w:t>
            </w:r>
          </w:p>
          <w:p>
            <w:pPr>
              <w:pStyle w:val="Normal"/>
              <w:spacing w:lineRule="auto" w:line="232"/>
              <w:ind w:left="618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ที่จำเป็นในการดำรงชีวิต การดูแลรักษาสุขภาพกายและสุขภาพจิตของวัยรุ่นสัมพันธภาพที่ดี การดูแลสุขภาพเบื้องต้นของผู้สูงอายุ โรคติดต่อและโรคไม่ติดต่อ การใช้ยาและสมุนไพร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ิ่งเสพติดและกฎหมายที่ควรรู้ อุบัติเหตุและกฎหมายที่ควรรู้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right="-243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4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5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ศวิถีศึกษา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exuality Educ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1-0-2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พัฒนาการทางเพศ หลักการดูแลสุขภาพ และการแสดงออกตามวิถีชีวิตทางเพศภายใต้กรอบของสังคมและวัฒนธรรม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กำหนดเป้าหมายและแนวปฏิบัติในการเสริมสร้างสุขภาวะทางเพศ สร้างสัมพันธภาพที่ดีกับผู้อื่น สื่อสารความต้องการตามความคิดและความรู้สึก โดยใช้หลักการตัดสินใจและการต่อรอง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ในคุณค่าของตนเองบนพื้นฐานของการเคารพในสิทธิของผู้อื่น และเห็นความสำคัญของการเลือกแนวทางการดำเนินชีวิตอย่างมีสุข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พัฒนาการทางเพศ หลักการดูแลสุขภาพ และการแสดงออกตามวิถีชีวิตทางเพศภายใต้กรอบของสังคมและวัฒนธรรม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ร้างสัมพันธภาพระหว่างบุคคลตามบทบาทและความรับผิดชอบ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ื่อสารความต้องการตามความคิดและความรู้สึกโดยใช้หลักการตัดสินใจ การต่อรองและการตระหนักในคุณค่าของตนเองบนพื้นฐานของการเคารพในสิทธิของผู้อื่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เมินโอกาสเสี่ยงจากพฤติกรรมทางเพศและปัญหาจากการมีเพศสัมพันธ์ไม่พร้อม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ำหนดเป้าหมายและแนวปฏิบัติในการเสริมสร้างสุขภาวะทางเพศส่วนบุคคล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ารทางเพศในวัยรุ่น การดูแลสุขภาพทางเพศ สัมพันธภาพกับความคาดหวัง ต่อบทบาทและความรับผิดชอบ ภาพลักษณ์ที่ส่งผลต่อความรู้สึกและพฤติกรรม ทักษะการตัดสินใจ การต่อรอง การสื่อสารความต้องการตามความคิดและความรู้สึก การตระหนักในคุณค่าของตนเองบนพื้นฐานของการเคารพในสิทธิของผู้อื่น กฎหมายว่าด้วยเพศ สิทธิในการแสดงออกตามวิถีชีวิตทางเพศภายใต้กรอบของสังคมและวัฒนธรรม และการเลือกใช้แหล่งบริการช่วยเหลือที่เป็นมิตรในพื้นที่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5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สุขภา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Health Skill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และกระบวนการพัฒนาสุขภาพ การป้องกันและหลีกเลี่ยงผลกระทบต่อสุขภา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มารถดูแลสุขภาพส่วนบุคคลและเสริมสร้างสภาวะความปลอดภัย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ที่ดีต่อการดำเนินชีวิตที่ปลอดภัยและมีความมั่นคงทางจิตใจ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หลักการและกระบวนการพัฒนาสุขภาพ การป้องกันและหลีกเลี่ยงผลกระทบต่อสุขภา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ธิตการดูแลสุขภาพส่วนบุคคลตามหลักการและกระบวนกา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าธิตการปฐมพยาบาลเบื้องต้นตามหลักการและกระบวนกา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วางแผนการประพฤติปฏิบัติตนเพื่อเสริมสร้างสภาวะความปลอดภัย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ของสุขภาพกับสิ่งแวดล้อม โภชนาการกับสุขภาพ โรคติดต่อและโรคไม่ติดต่อ ผลกระทบจากปัญหาสารเสพติดและกฎหมายที่ควรรู้ ภัยพิบัติ อุบัติเหตุและกฎหมายที่ควรรู้ การปฐมพบาบาลเบื้องต้น วิกฤติวัยรุ่นไทยกับปัญหาทางเพศ ยาและสมุนไพรไทยในชีวิตประจำวัน และสิทธิผู้บริโภ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26-006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คุณภาพชีว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evelopment of Quality of Lif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กระบวนการในการเสริมสร้างทักษะสุขภา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เสริมสร้างสมรรถภาพทางกายตามหลักการออกกำลังกาย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ที่ดี มีคุณลักษณะที่พึ่งประสงค์ มีน้ำใจนักกีฬา มีการดำเนินชีวิตที่ปลอดภัยเข้มแข็ง มั่นค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สุขภาพอนามัย หลักการและกระบวนการดูแลสุขภาพและเสริมสร้างสมรรถภาพทางกาย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พฤติปฏิบัติตนเพื่อพัฒนาสุขภาพและสร้างเสริมสภาวะความปลอดภัย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ฏิบัติกิจกรรมกีฬ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ีฬาสาก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มกฎ กติกา มารยาทที่กำหนด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ำนวณค่าดัชนีมวลกายตามหลักการและกระบวนกา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าธิตการปฐมพยาบาลเบื้องต้นตามหลักการและกระบวน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สุขภาพอนามัย ทักษะที่จำเป็นในการดำรงชีวิต การดูแลรักษาสุขภาพกายและสุขภาพจิตของวัยรุ่น สัมพันธภาพที่ดี การดูแลสุขภาพเบื้องต้นของผู้สูงอายุ โรคติดต่อและโรคไม่ติดต่อ ยาและสมุนไพรไทย สิ่งเสพติดและกฎหมายที่ควรรู้ อุบัติเหตุและกฎหมายที่ควรรู้ หลักการและรูปแบบ การออกกำลังกายด้วยกิจกรรมทางกาย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กีฬาไทย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กีฬาสากล การทดสอบสมรรถภาพทางกาย การคำนวณค่าดัชนีมวลกาย หลักการเสริมสร้างสมรรถภาพทางกาย หลักการปฐมพยาบาทการบาดเจ็บจากการเล่นกีฬา กฎ กติกา มารยาทในการดูและเล่นกีฬ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3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ลุ่มวิชาภาษา </w:t>
      </w:r>
      <w:r>
        <w:rPr>
          <w:rFonts w:cs="TH SarabunPSK" w:ascii="TH SarabunPSK" w:hAnsi="TH SarabunPSK"/>
          <w:b/>
          <w:bCs/>
        </w:rPr>
        <w:t>(Languages)</w:t>
      </w:r>
    </w:p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31-001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าษาไทยพื้นฐาน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 xml:space="preserve">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Basic Thai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ไทยในการสื่อสาร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เลือกใช้ภาษาไทยได้ถูกต้องตามหลักการใช้ภาษาเหมาะสมกับบุคคล กาลเทศะ โอกาส และสถานการณ์</w:t>
            </w:r>
          </w:p>
          <w:p>
            <w:pPr>
              <w:pStyle w:val="Normal"/>
              <w:autoSpaceDE w:val="false"/>
              <w:ind w:left="524" w:right="-21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ามารถนำความรู้และทักษะการฟัง การดู การพูด การอ่าน และการเขียนไปใช้สื่อสารในชีวิตประจำวันได้ถูกต้องตามหลักการ</w:t>
            </w:r>
          </w:p>
          <w:p>
            <w:pPr>
              <w:pStyle w:val="Normal"/>
              <w:autoSpaceDE w:val="false"/>
              <w:ind w:left="524" w:right="-63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ห็นคุณค่าและความสำคัญของการใช้ภาษาไทย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หลักการใช้ภาษาไทยในการฟัง การดู การพูด การอ่าน และการเขียน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ิเคราะห์ ประเมินค่าสารจากการฟัง การดู การอ่านตามหลักการ</w:t>
            </w:r>
          </w:p>
          <w:p>
            <w:pPr>
              <w:pStyle w:val="Normal"/>
              <w:autoSpaceDE w:val="false"/>
              <w:ind w:left="524" w:right="27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พูดติดต่อกิจธุระในโอกาสต่างๆ ตามหลักการและมารยาทของสังคม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ข้อความติดต่อกิจธุระ สรุป อธิบาย บรรยายและกรอกข้อมูลตามหลักการ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ขียนรายงานเชิงวิชาการ และโครงการตามหลัก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 xml:space="preserve">การรับสารและส่งสารด้วยภาษาไทย เขียนสะกดคํา การใช้ถ้อยคํา สํานวน ระดับภาษา การฟัง การดูและการอ่านข่าว บทความ สารคดี โฆษณา บันเทิงคดี วรรณกรรมหรือภูมิปัญญาท้องถิ่นด้านภาษาจากสื่อสิ่งพิมพ์และสื่ออิเล็กทรอนิกส์ การกล่าวทักทาย แนะนําตนเองและผู้อื่น การพูดในโอกาสต่าง ๆ ตามมารยาทของสังคม การตอบรับและปฏิเสธ </w:t>
            </w:r>
            <w:r>
              <w:rPr>
                <w:rFonts w:ascii="TH SarabunPSK" w:hAnsi="TH SarabunPSK" w:cs="TH SarabunPSK"/>
                <w:spacing w:val="-4"/>
              </w:rPr>
              <w:t>การแสดงความยินดี แสดงความเสียใจ การพูดติดต่อกิจธุระ พูดสรุปความ พูดแสดงความคิดเห็น การเขียนข้อความติดต่อกิจธุระ</w:t>
            </w:r>
            <w:r>
              <w:rPr>
                <w:rFonts w:ascii="TH SarabunPSK" w:hAnsi="TH SarabunPSK" w:cs="TH SarabunPSK"/>
              </w:rPr>
              <w:t xml:space="preserve"> สรุปความ อธิบาย บรรยาย การกรอกแบบฟอร์ม การเขียนประวัติย่อ การเขียนรายงานเชิงวิชาการและการเขียนโครง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31-002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tabs>
                <w:tab w:val="clear" w:pos="720"/>
                <w:tab w:val="left" w:pos="1701" w:leader="none"/>
                <w:tab w:val="left" w:pos="2127" w:leader="none"/>
                <w:tab w:val="left" w:pos="2268" w:leader="none"/>
              </w:tabs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าษาไทยเพื่ออาชีพ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 xml:space="preserve">    </w:t>
            </w:r>
          </w:p>
          <w:p>
            <w:pPr>
              <w:pStyle w:val="NoSpacing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Thai for Career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ทักษะในการใช้ภาษาไทยสื่อสารในงานอาชีพอย่างถูกต้องตามหลักการใช้ภาษา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นำทักษะทางภาษาไทยไปใช้พัฒนาตนเองและงานอาชีพ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ห็นคุณค่าและความสำคัญของการใช้ภาษาไทย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ิเคราะห์ สังเคราะห์และประเมินค่าสารในงานอาชีพ จากการฟังการดู และการอ่านตามหลักการ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ูดสื่อสารในงานอาชีพตามหลักการ</w:t>
            </w:r>
          </w:p>
          <w:p>
            <w:pPr>
              <w:pStyle w:val="Normal"/>
              <w:autoSpaceDE w:val="false"/>
              <w:ind w:left="524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ขียนเอกสารในงานอาชีพตามหลัก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autoSpaceDE w:val="false"/>
              <w:ind w:left="74" w:firstLine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ฟังคำสั่งหรือข้อแนะนำการปฏิบัติงาน การฟังและดูสารในงานอาชีพจากสื่อบุคคล สื่อสิ่งพิมพ์สื่ออิเล็กทรอนิกส์และแหล่งเรียนรู้ในชุมชน การอ่านคู่มือการปฏิบัติงาน ศึกษาการอ่านอย่างมีวิจารณญาณ โดยใช้กระบวนการคิดวิเคราะห์ วิจารณ์ด้านเนื้อหา คุณค่า อ่านบทความ หนังสือเรื่องสั้น อ่านคู่มือการปฏิบัติงาน คู่มือการใช้อุปกรณ์หรือรายละเอียดของผลิตภัณฑ์การพูดนำเสนอผลงาน พูดสาธิตขั้นตอนการปฏิบัติงานหรือพูดกระบวนการผลิตชิ้นงาน การพูดติดต่อกิจธุระ สัมภาษณ์ พูดเสนอความเห็นในที่ชุมชน การเขียนรายงาน การเขียนขั้นตอนการปฏิบัติงาน การเขียนจดหมายกิจธุระ และการเขียนโฆษณาประชาสัมพันธ์ในงานอาชีพ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31-003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าษาไทยเชิงสร้างสรรค์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 xml:space="preserve">   </w:t>
              <w:tab/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Creative Thai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ทักษะในการพูดและเขียนภาษาไทยเชิงสร้างสรรค์ตามหลักการ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นําทักษะทางภาษาไทยไปใช้พัฒนาตนเองและงานอาชีพ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ห็นคุณค่าความสําคัญของการใช้ภาษาไทยเชิงสร้างสรรค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พูดภาษาไทยเชิงสร้างสรรค์ตามรูปแบบและหลักการพูด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ขียนภาษาไทยเชิงสร้างสรรค์ตามรูปแบบ โอกาสและหลักการเขีย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7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ภาษาไทยเชิงสร้างสรรค์การเรียบเรียงถ้อยคํา สํานวน โวหาร ภาพลักษณ์ในภาษา การพู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ล่าเรื่อง การอธิบาย การบรรยาย การพูดโน้มน้าวใจ การนําเสนอผลงาน การเขียนสรุปความ การเขียนบรรยาย การเขียนแสดงความคิดเห็นและแสดงความรู้สึกในโอกาสต่าง ๆ การเขียนบทร้อยกรอง และโฆษณาประชาสัมพันธ์ในงานอาชีพ</w:t>
            </w:r>
          </w:p>
          <w:p>
            <w:pPr>
              <w:pStyle w:val="Normal"/>
              <w:ind w:left="-12" w:firstLine="36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1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ind w:left="2127" w:hanging="212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ภาษาอังกฤษในชีวิตจริง 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al Life English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autoSpaceDE w:val="false"/>
              <w:ind w:left="524" w:right="-340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ในชีวิตประจําวันและในการปฏิบัติงาน</w:t>
            </w:r>
          </w:p>
          <w:p>
            <w:pPr>
              <w:pStyle w:val="Normal"/>
              <w:ind w:left="435" w:hanging="27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ในชีวิตประจําวันและในการปฏิบัติงาน</w:t>
            </w:r>
          </w:p>
          <w:p>
            <w:pPr>
              <w:pStyle w:val="Normal"/>
              <w:ind w:left="435" w:hanging="27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ใช้ภาษาอังกฤษในชีวิตประจําวันและ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ภาษาอังกฤษ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โต้ตอบตามสถานการณ์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ข้อความ กําหนดการและป้ายประกาศภาษาอังกฤษ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รอกแบบฟอร์มที่ใช้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ขียนข้อความและจดหมายอิเล็กทรอนิกส์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อังกฤษในชีวิตประจําวันและ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4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ในชีวิตประจําวันและในการปฏิบัติงาน คําศัพท์ สํานวนภาษาที่ใช้บ่อย ๆ การสนทนาเกี่ยวกับครอบครัว การศึกษา งานอดิเรก สุขภาพ เทศกาล ทิศทาง ตําแหน่ง ที่ตั้ง การเดินทาง ขั้นตอนการปฏิบัติงาน การสนทนาทางโทรศัพท์ การอ่านข้อความ กําหนดการ ป้ายประกาศ การกรอกแบบฟอร์ม การเขียนข้อความและจดหมายอิเล็กทรอนิกส์ การใช้ภาษาตามมารยาทสังคมและวัฒนธรรมของเจ้าของภาษา และการใช้เทคโนโลยีสารสนเทศพัฒนาทักษะภาษาอังกฤษ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left="2127" w:hanging="212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2127" w:hanging="212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2127" w:hanging="212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2127" w:hanging="212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250" w:firstLine="63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2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ind w:left="-567" w:firstLine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ภาษาอังกฤษฟัง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พูด 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nglish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</w:rPr>
              <w:t xml:space="preserve"> Listening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Speaking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ฟังและพูดภาษาอังกฤษตามสถานการณ์ในชีวิตประจําวันและใน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และพูดภาษาอังกฤษตามสถานการณ์ในชีวิตประจําวันและการ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ฟังและพูดภาษาอังกฤษในชีวิตประจําวันและ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การสื่อสารด้วยภาษาอังกฤษจากสื่อประเภทต่าง ๆ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อกเสียงภาษาอังกฤษตามหลักการออกเสียง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ทนาภาษาอังกฤษโต้ตอบตามสถานการณ์</w:t>
            </w:r>
          </w:p>
          <w:p>
            <w:pPr>
              <w:pStyle w:val="Normal"/>
              <w:ind w:left="434" w:right="-333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ใช้ภาษาอังกฤษตามมารยาทสังคมและวัฒนธรรมของเจ้าของภาษา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การฟังและการพูด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และพูดภาษาอังกฤษในชีวิตประจําวันและการปฏิบัติงาน หลักและวิธีการฟัง และพูดภาษาอังกฤษ 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ดูการสื่อสารด้วยภาษาอังกฤษจากสื่อประเภทต่าง ๆ การออกเสียงตามหลักการออกเสียง การใช้คําศัพท์ สํานวน และการสนทนาโต้ตอบในสถานการณ์ต่าง ๆ การใช้วัจนะภาษาและอวัจนะภาษา </w:t>
            </w:r>
            <w:r>
              <w:rPr>
                <w:rFonts w:cs="TH SarabunPSK" w:ascii="TH SarabunPSK" w:hAnsi="TH SarabunPSK"/>
              </w:rPr>
              <w:t xml:space="preserve">(verbal and non-verbal language) </w:t>
            </w:r>
            <w:r>
              <w:rPr>
                <w:rFonts w:ascii="TH SarabunPSK" w:hAnsi="TH SarabunPSK" w:cs="TH SarabunPSK"/>
              </w:rPr>
              <w:t>การใช้ภาษาตามมารยาทสังคมและวัฒนธรรมของเจ้าของภาษา และการใช้เทคโนโลยีสารสนเทศพัฒนาทักษะการฟังและการพูดภาษาอังกฤษ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ind w:left="-567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60" w:hanging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3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อ่านสื่อสิ่งพิมพ์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</w:t>
              <w:tab/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ading English</w:t>
            </w:r>
            <w:r>
              <w:rPr>
                <w:rFonts w:cs="TH SarabunPSK" w:ascii="TH SarabunPSK" w:hAnsi="TH SarabunPSK"/>
                <w:b/>
                <w:bCs/>
              </w:rPr>
              <w:t xml:space="preserve"> Printing Media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อ่านสื่อสิ่งพิมพ์ภาษาอังกฤษในชีวิตประจําวันและในการปฏิบัติงา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อ่านสื่อสิ่งพิมพ์ภาษาอังกฤษชนิดต่าง ๆ ในชีวิตประจําวันและในการปฏิบัติงา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อ่านภาษาอังกฤษในชีวิตประจําวันและ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่านสารคดีและหนังสือพิมพ์ภาษาอังกฤษ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เอกสารประชาสัมพันธ์ ตาราง แผนภาพและแผนภูมิภาษาอังกฤษ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กําหนดการ บันทึกข้อความ และจดหมายภาษาอังกฤษ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การอ่าน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การอ่านสื่อสิ่งพิมพ์ภาษาอังกฤษชนิดต่าง ๆ ในชีวิตประจําวัน หลักและกลวิธีการอ่านแบบต่าง ๆ การอ่านสารคดี บันเทิงคดี หนังสือพิมพ์ เอกสารประชาสัมพันธ์ โฆษณาแผ่นพับ แผ่นปลิวโปสการ์ดประกาศ ฉลาก ป้ายประกาศ ป้ายเตือน เครื่องหมาย สัญลักษณ์ ตาราง แผนภาพ แผนภูมิ กําหนดการ บันทึกข้อความจดหมายคู่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ฎระเบียบการปฏิบัติงาน และการใช้เทคโนโลยีสารสนเทศเพื่อพัฒนาทักษะการอ่านภาษาอังกฤษ</w:t>
            </w:r>
          </w:p>
        </w:tc>
      </w:tr>
    </w:tbl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2127" w:hanging="212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4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ขียนภาษาอังกฤษในชีวิตประจําวัน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 xml:space="preserve">    English Writing </w:t>
            </w:r>
            <w:r>
              <w:rPr>
                <w:rFonts w:cs="TH SarabunPSK" w:ascii="TH SarabunPSK" w:hAnsi="TH SarabunPSK"/>
                <w:b/>
                <w:bCs/>
              </w:rPr>
              <w:t xml:space="preserve">in </w:t>
            </w:r>
            <w:r>
              <w:rPr>
                <w:rFonts w:cs="TH SarabunPSK" w:ascii="TH SarabunPSK" w:hAnsi="TH SarabunPSK"/>
                <w:b/>
                <w:bCs/>
              </w:rPr>
              <w:t>Everyday</w:t>
            </w:r>
            <w:r>
              <w:rPr>
                <w:rFonts w:cs="TH SarabunPSK" w:ascii="TH SarabunPSK" w:hAnsi="TH SarabunPSK"/>
                <w:b/>
                <w:bCs/>
              </w:rPr>
              <w:t xml:space="preserve"> Life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lineRule="auto" w:line="232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เขียนภาษาอังกฤษในชีวิตประจําวันและในการปฏิบัติงาน</w:t>
            </w:r>
          </w:p>
          <w:p>
            <w:pPr>
              <w:pStyle w:val="Normal"/>
              <w:spacing w:lineRule="auto" w:line="232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เขียนภาษาอังกฤษในชีวิตประจําวันและในการปฏิบัติงาน</w:t>
            </w:r>
          </w:p>
          <w:p>
            <w:pPr>
              <w:pStyle w:val="Normal"/>
              <w:spacing w:lineRule="auto" w:line="232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เขียนภาษาอังกฤษในชีวิตประจําวันและ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spacing w:lineRule="auto" w:line="232"/>
              <w:ind w:left="52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ขียนข้อมูลบุคคล ข้อความและบันทึกย่อภาษาอังกฤษ</w:t>
            </w:r>
          </w:p>
          <w:p>
            <w:pPr>
              <w:pStyle w:val="Normal"/>
              <w:spacing w:lineRule="auto" w:line="232"/>
              <w:ind w:left="52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ขียนบัตรอวยพรภาษาอังกฤษในโอกาสต่าง ๆ</w:t>
            </w:r>
          </w:p>
          <w:p>
            <w:pPr>
              <w:pStyle w:val="Normal"/>
              <w:spacing w:lineRule="auto" w:line="232"/>
              <w:ind w:left="52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ขียนจดหมายส่วนตัวและจดหมายอิเล็กทรอนิกส์ภาษาอังกฤษ</w:t>
            </w:r>
          </w:p>
          <w:p>
            <w:pPr>
              <w:pStyle w:val="Normal"/>
              <w:spacing w:lineRule="auto" w:line="232"/>
              <w:ind w:left="52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รอกแบบฟอร์มภาษาอังกฤษชนิดต่าง ๆ</w:t>
            </w:r>
          </w:p>
          <w:p>
            <w:pPr>
              <w:pStyle w:val="Normal"/>
              <w:spacing w:lineRule="auto" w:line="232"/>
              <w:ind w:left="52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การเขียน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spacing w:lineRule="auto" w:line="232"/>
              <w:ind w:firstLine="2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ภาษาอังกฤษในชีวิตประจําวัน หลักและวิธีการเขียนแบบต่างๆ การเขียนข้อมูลบุคคล ข้อความ บันทึกย่อ บัตรอวยพรในโอกาสต่างๆ จดหมายส่วนตัว จดหมายอิเล็กทรอนิกส์ การกรอกแบบฟอร์ม การใช้ภาษาตามมารยาทสังคมและวัฒนธรรมของเจ้าของภาษา และการใช้เทคโนโลยีสารสนเทศพัฒนาทักษะการเขียนภาษาอังกฤษ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5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Establishmen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English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ในสถานประกอบการ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ตามสถานการณ์ในสถานประกอบการ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ใช้ภาษาอังกฤษในสถานประกอบ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เรื่องราวเกี่ยวกับการปฏิบัติงาน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โต้ตอบตามสถานการณ์ในสถานประกอบการ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ข้อมูลกฎระเบียบ ป้ายประกาศและคําเตือนในสถานประกอบการ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บันทึกและกรอกแบบฟอร์มในการปฏิบัติงาน</w:t>
            </w:r>
          </w:p>
          <w:p>
            <w:pPr>
              <w:pStyle w:val="Normal"/>
              <w:spacing w:lineRule="auto" w:line="232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สืบค้นความก้าวหน้าของงานในสถานประกอบการและฝึกทักษะการใช้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spacing w:lineRule="auto" w:line="232"/>
              <w:ind w:firstLine="2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ภาษาอังกฤษในสถานประกอบการ 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เรื่องราวเกี่ยวกับการปฏิบัติงาน การสนทนา</w:t>
            </w:r>
            <w:r>
              <w:rPr>
                <w:rFonts w:ascii="TH SarabunPSK" w:hAnsi="TH SarabunPSK" w:cs="TH SarabunPSK"/>
                <w:spacing w:val="-6"/>
              </w:rPr>
              <w:t>โต้ตอบเกี่ยวกับการต้อนรับ ข้อมูลและโครงสร้างองค์กร ตําแหน่งและหน้าที่งาน ทิศทาง ตําแหน่งที่ตั้งการ ซื้อขายการให้บริการ</w:t>
            </w:r>
            <w:r>
              <w:rPr>
                <w:rFonts w:ascii="TH SarabunPSK" w:hAnsi="TH SarabunPSK" w:cs="TH SarabunPSK"/>
              </w:rPr>
              <w:t xml:space="preserve"> การสนทนาทางโทรศัพท์ขั้นตอนการปฏิบัติงาน การอ่านข้อมูลกฎระเบียบ ป้ายประกาศคําเตือนที่พบในสถานประกอบการ การเขียนบันทึก การกรอกแบบฟอร์ม และการใช้เทคโนโลยีพัฒนาทักษะภาษาอังกฤษที่ใช้ในการปฏิบัติงาน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6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อินเตอร์เน็ต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Internet English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ในเครือข่ายอินเทอร์เน็ต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ที่เกี่ยวข้องกับอินเทอร์เน็ต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ใช้อินเทอร์เน็ตเพื่อสืบค้นข้อมูล ติดต่อสื่อสารและพัฒนาทักษะทาง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ืบค้นข้อมูลในอินเทอร์เน็ตโดยใช้คําสําคัญ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คําสั่งและปฏิบัติตามคําสั่งที่ปรากฎบนหน้าจอ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ําเสนอข้อมูลที่สืบค้นจากเว็บไซต์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ข้อความบนสื่อสังคมออนไลน์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ทาง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ช้ภาษาอังกฤษที่เกี่ยวข้องกับอินเตอร์เน็ต คําศัพท์ สํานวนและโครงสร้างภาษาที่พบเห็นบ่อย ๆ การใช้ </w:t>
            </w:r>
            <w:r>
              <w:rPr>
                <w:rFonts w:cs="TH SarabunPSK" w:ascii="TH SarabunPSK" w:hAnsi="TH SarabunPSK"/>
              </w:rPr>
              <w:t xml:space="preserve">Web browsers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Search engines </w:t>
            </w:r>
            <w:r>
              <w:rPr>
                <w:rFonts w:ascii="TH SarabunPSK" w:hAnsi="TH SarabunPSK" w:cs="TH SarabunPSK"/>
              </w:rPr>
              <w:t>การอ่านคําสั่งและปฏิบัติตามคําสั่งที่ปรากฎบนหน้าจอการสืบค้นข้อมูลเรื่องที่สนใ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รื่องทางวิชาชีพโดยใช้คําสําคัญ </w:t>
            </w:r>
            <w:r>
              <w:rPr>
                <w:rFonts w:cs="TH SarabunPSK" w:ascii="TH SarabunPSK" w:hAnsi="TH SarabunPSK"/>
              </w:rPr>
              <w:t xml:space="preserve">(Keywords) </w:t>
            </w:r>
            <w:r>
              <w:rPr>
                <w:rFonts w:ascii="TH SarabunPSK" w:hAnsi="TH SarabunPSK" w:cs="TH SarabunPSK"/>
              </w:rPr>
              <w:t xml:space="preserve">การอ่าน สรุป และนําเสนอข้อมูลที่สืบค้นจากเว็บไซต์ </w:t>
            </w:r>
            <w:r>
              <w:rPr>
                <w:rFonts w:cs="TH SarabunPSK" w:ascii="TH SarabunPSK" w:hAnsi="TH SarabunPSK"/>
              </w:rPr>
              <w:t xml:space="preserve">(Websites) </w:t>
            </w:r>
            <w:r>
              <w:rPr>
                <w:rFonts w:ascii="TH SarabunPSK" w:hAnsi="TH SarabunPSK" w:cs="TH SarabunPSK"/>
                <w:spacing w:val="-4"/>
              </w:rPr>
              <w:t xml:space="preserve">การเขียนรูปแบบต่าง ๆ บนสื่อสังคมออนไลน์ </w:t>
            </w:r>
            <w:r>
              <w:rPr>
                <w:rFonts w:cs="TH SarabunPSK" w:ascii="TH SarabunPSK" w:hAnsi="TH SarabunPSK"/>
                <w:spacing w:val="-4"/>
              </w:rPr>
              <w:t xml:space="preserve">(Social media) </w:t>
            </w:r>
            <w:r>
              <w:rPr>
                <w:rFonts w:ascii="TH SarabunPSK" w:hAnsi="TH SarabunPSK" w:cs="TH SarabunPSK"/>
                <w:spacing w:val="-4"/>
              </w:rPr>
              <w:t>และการใช้สื่อเทคโนโลยีสารสนเทศพัฒนาทักษะทางภาษาอังกฤษ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7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ษาอังกฤษโครงงาน 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Project English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ทําโครงงานเป็นภาษาอังกฤษ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ใช้ภาษาอังกฤษในการทําโครงงานในเรื่องที่สนใจ</w:t>
            </w:r>
          </w:p>
          <w:p>
            <w:pPr>
              <w:pStyle w:val="Normal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ทําโครงงานเป็น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4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างแผนการทําโครงงานในเรื่องที่สนใจหรือบูรณาการกับสาขาวิชาที่เรียน</w:t>
            </w:r>
          </w:p>
          <w:p>
            <w:pPr>
              <w:pStyle w:val="Normal"/>
              <w:ind w:left="524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ืบค้นข้อมูลในเรื่องที่สนใจจากแหล่งการเรียนรู้ต่าง ๆ</w:t>
            </w:r>
          </w:p>
          <w:p>
            <w:pPr>
              <w:pStyle w:val="Normal"/>
              <w:ind w:left="524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ําโครงงานภาษาอังกฤษตามรูปแบบและขั้นตอนการทําโครงงาน</w:t>
            </w:r>
          </w:p>
          <w:p>
            <w:pPr>
              <w:pStyle w:val="Normal"/>
              <w:ind w:left="524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ําเสนอโครงงานตามขั้นตอน</w:t>
            </w:r>
          </w:p>
          <w:p>
            <w:pPr>
              <w:pStyle w:val="Normal"/>
              <w:ind w:left="524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ในการจัดทําโครงงานและพัฒนาทักษะภาษาอังกฤษ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spacing w:before="20" w:after="0"/>
              <w:ind w:firstLine="2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ําโครงงานเป็นภาษาอังกฤษ รูปแบบและขั้นตอนการทําโครงงาน องค์ประกอบของโครงงาน ศัพท์สํานวน ประโยคและโครงสร้างภาษาที่เกี่ยวข้องกับการทําโครงงาน การวางแผนการทําโครงงานในเรื่องที่สนใจ หรือบูรณาการกับสาขาวิชาที่เรียน การสืบค้นข้อมูลในเรื่องที่สนใจจากแหล่งการเรียนรู้ต่าง ๆ การจัดทําโครงงานตามรูปแบบและขั้นตอน นําเสนอโครงงานตามขั้นตอน และการใช้เทคโนโลยีสารสนเทศในการจัดทําโครงงานและพัฒนาทักษะภาษาอังกฤษ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8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เตรียมความพร้อมเพื่อการทํางา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reparati</w:t>
            </w:r>
            <w:r>
              <w:rPr>
                <w:rFonts w:cs="TH SarabunPSK" w:ascii="TH SarabunPSK" w:hAnsi="TH SarabunPSK"/>
                <w:b/>
                <w:bCs/>
              </w:rPr>
              <w:t>ve</w:t>
            </w:r>
            <w:r>
              <w:rPr>
                <w:rFonts w:cs="TH SarabunPSK" w:ascii="TH SarabunPSK" w:hAnsi="TH SarabunPSK"/>
                <w:b/>
                <w:bCs/>
              </w:rPr>
              <w:t xml:space="preserve"> English for </w:t>
            </w:r>
            <w:r>
              <w:rPr>
                <w:rFonts w:cs="TH SarabunPSK" w:ascii="TH SarabunPSK" w:hAnsi="TH SarabunPSK"/>
                <w:b/>
                <w:bCs/>
              </w:rPr>
              <w:t>Work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before="20" w:after="0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ในการสมัครงานและการปฏิบัติงานอาชีพ</w:t>
            </w:r>
          </w:p>
          <w:p>
            <w:pPr>
              <w:pStyle w:val="Normal"/>
              <w:spacing w:before="20" w:after="0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พูด อ่านและเขียนภาษาอังกฤษในการสมัครงานและการปฏิบัติงานอาชีพ</w:t>
            </w:r>
          </w:p>
          <w:p>
            <w:pPr>
              <w:pStyle w:val="Normal"/>
              <w:spacing w:before="20" w:after="0"/>
              <w:ind w:left="52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ใช้ภาษาอังกฤษเพื่อการสมัครงานและการปฏิบัติ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spacing w:before="20" w:after="0"/>
              <w:ind w:left="434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่านประกาศรับสมัครงาน</w:t>
            </w:r>
          </w:p>
          <w:p>
            <w:pPr>
              <w:pStyle w:val="Normal"/>
              <w:spacing w:before="20" w:after="0"/>
              <w:ind w:left="434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ขียนจดหมายสมัครงานและประวัติย่อ</w:t>
            </w:r>
          </w:p>
          <w:p>
            <w:pPr>
              <w:pStyle w:val="Normal"/>
              <w:spacing w:before="20" w:after="0"/>
              <w:ind w:left="434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รอกแบบฟอร์มใบสมัครงาน</w:t>
            </w:r>
          </w:p>
          <w:p>
            <w:pPr>
              <w:pStyle w:val="Normal"/>
              <w:spacing w:before="20" w:after="0"/>
              <w:ind w:left="434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นทนาตามสถานการณ์การในการปฏิบัติงานอาชีพ</w:t>
            </w:r>
          </w:p>
          <w:p>
            <w:pPr>
              <w:pStyle w:val="Normal"/>
              <w:spacing w:before="20" w:after="0"/>
              <w:ind w:left="434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อังกฤษเพื่อการสมัครงานและการปฏิบัติ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spacing w:before="20" w:after="0"/>
              <w:ind w:firstLine="34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ที่เกี่ยวข้องกับการสมัครงานและการปฏิบัติงานอาชีพ การอ่านประกาศรับสมัครงาน การเขียนจดหมายสมัครงานและประวัติย่อการกรอกแบบฟอร์มใบสมัครงานการสมัครงานออนไลน์การสัมภาษณ์งาน คําศัพท์ สํานวนประโยคที่ใช้ในการปฏิบัติงาน การสนทนาตามสถานการณ์ในการปฏิบัติงานอาชีพ และการใช้เทคโนโลยีสารสนเทศพัฒนาทักษะภาษาอังกฤษเพื่อการสมัครงานและการปฏิบัติงานอาชีพ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09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สำหรับงานช่างอุตสาหกรรม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English for Industrial T</w:t>
            </w:r>
            <w:r>
              <w:rPr>
                <w:rFonts w:eastAsia="Calibri" w:cs="TH SarabunPSK" w:ascii="TH SarabunPSK" w:hAnsi="TH SarabunPSK"/>
                <w:b/>
                <w:bCs/>
              </w:rPr>
              <w:t>echnician’s Work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spacing w:before="20" w:after="0"/>
              <w:ind w:left="434" w:hanging="2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สำหรับงานช่างอุตสาหกรรม</w:t>
            </w:r>
          </w:p>
          <w:p>
            <w:pPr>
              <w:pStyle w:val="Normal"/>
              <w:spacing w:before="20" w:after="0"/>
              <w:ind w:left="434" w:hanging="2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ในงานช่างอุตสาหกรรม</w:t>
            </w:r>
          </w:p>
          <w:p>
            <w:pPr>
              <w:pStyle w:val="Normal"/>
              <w:spacing w:before="20" w:after="0"/>
              <w:ind w:left="434" w:hanging="2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อังกฤษในงานช่างอุตสาหกรรม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่านคู่มือ ชื่อวัสดุอุปกรณ์และเครื่องมือในการปฏิบัติงานช่างอุตสาหกรรม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เครื่องหมาย สัญลักษณ์ ประกาศ คำเตือนเกี่ยวกับความปลอดภัยในสถานที่ปฏิบัติงา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ำเสนอขั้นตอนการปฏิบัติงานช่างอุตสาหกรรม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รายงานการปฏิบัติงานช่างอุตสาหกรรม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อังกฤษในงานช่างอุตสาหกรรม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34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ที่ในการปฏิบัติงานช่างอุตสาหกรรม การอ่านคู่มือชื่อวัสดุอุปกรณ์ เครื่องมือในการทำงาน คุณลักษณะเฉพาะของเครื่องมือ ขนาด สัดส่วน รูปทรง เครื่องหมาย สัญลักษณ์ ประกาศ คำเตือนเกี่ยวกับความปลอดภัยในสถานที่ปฏิบัติงาน กฎระเบียบการปฏิบัติงาน ขั้นตอนการปฏิบัติงาน การเขียนรายงานและการกรอกแบบฟอร์มการปฏิบัติงานและการใช้เทคโนโลยีสารสนเทศพัฒนาทักษะภาษาอังกฤษในงานช่างอุตสาหกรรม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32</w:t>
            </w:r>
            <w:r>
              <w:rPr>
                <w:rFonts w:cs="TH SarabunPSK" w:ascii="TH SarabunPSK" w:hAnsi="TH SarabunPSK"/>
                <w:b/>
                <w:bCs/>
              </w:rPr>
              <w:t>-010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สำหรับงานธุรกิจ</w:t>
            </w: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nglish for Busines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อังกฤษสําหรับงานธุรกิจ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อังกฤษทางธุรกิจ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ําคัญและเห็นประโยชน์ของการใช้ภาษาอังกฤษในงานอาชีพทางธุรกิจ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่านเอกสาร แผ่นพับและคู่มือการปฏิบัติงานในงานทางธุรกิจ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ตามสถานการณ์ทางธุรกิจ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ให้ข้อมูลสินค้าและบริการ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รอกแบบฟอร์มทางธุรกิจ</w:t>
            </w:r>
          </w:p>
          <w:p>
            <w:pPr>
              <w:pStyle w:val="Normal"/>
              <w:ind w:left="434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อังกฤษในงานธุรกิจ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อ่านและเขียนภาษาอังกฤษที่เกี่ยวข้องกับงานธุรกิจ การฟัง</w:t>
            </w:r>
            <w:r>
              <w:rPr>
                <w:rFonts w:cs="TH SarabunPSK" w:ascii="TH SarabunPSK" w:hAnsi="TH SarabunPSK"/>
                <w:spacing w:val="-4"/>
              </w:rPr>
              <w:t>-</w:t>
            </w:r>
            <w:r>
              <w:rPr>
                <w:rFonts w:ascii="TH SarabunPSK" w:hAnsi="TH SarabunPSK" w:cs="TH SarabunPSK"/>
                <w:spacing w:val="-4"/>
              </w:rPr>
              <w:t>ดูเรื่องราวทางธุรกิจ การอ่านเ</w:t>
            </w:r>
            <w:r>
              <w:rPr>
                <w:rFonts w:ascii="TH SarabunPSK" w:hAnsi="TH SarabunPSK" w:cs="TH SarabunPSK"/>
              </w:rPr>
              <w:t>อกสาร แผ่นพับและคู่มือการปฏิบัติงาน การสนทนาตามสถานการณ์ทางธุรกิจ การติดต่อทางโทรศัพท์การให้ข้อมูลสินค้าและบริการ การเขียนจดหมายธุรกิจ บันทึกข้อความ ข้อความแสดงความยินดีในโอกาส  ต่าง ๆ จดหมายอิเล็กทรอนิกส์การกรอกแบบฟอร์มทางธุรกิจ และการใช้เทคโนโลยีสารสนเทศพัฒนาทักษะภาษาอังกฤษในงานธุรกิจ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จีนเพื่อการสื่อสารในชีวิตประจำ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hinese for Daily Life Communication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จีนในชีวิตประจำวันตามมารยาทสังคมและวัฒนธรรมของเจ้าของภาษ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 พูด อ่านและเขียนภาษาจีนตามสถานการณ์ต่างๆ ใน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จีน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และออกเสียงอักษรภาษาจี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คำและประโยคตามหลักการออกเสียงภาษาจี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ทนาในสถานการณ์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อักษรจีนตามหลักการเขียนภาษาจี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จีน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จีนในชีวิตประจำวันตามมารยาทสังคมและวัฒนธรรมของเจ้าของภาษา 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และออกเสียงอักษรภาษาจีน การอ่านคำและประโยค การใช้คำศัพท์ สำนวน การสนทนาในสถานการณ์ชีวิตประจำวัน การเขียนอักษรจีนและการใช้เทคโนโลยีสารสนเทศพัฒนาทักษะภาษาจีนในชีวิตประจำวัน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จีนเพื่อการสื่อสารในงานอาชีพ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Chinese for Career Communication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จีน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จีนตาม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จีน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การใช้ภาษาจีนในสถานการณ์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โต้ตอบใน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ข้อความและเรื่องสั้นๆ ภาษาจีนเกี่ยวกับ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คำศัพท์ สำนวนภาษาจีนง่ายๆ 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จีนในงานอาชีพ 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การใช้ภาษาจีนในสถานการณ์งานอาชีพ การสนทนาโต้ตอบในสถานการณ์ต่างๆ ในงานอาชีพ การอ่านข้อความ เรื่องสั้นๆ การเขียนคำศัพท์ สำนวน รูปประโยคเบื้องต้น และการใช้เทคโนโลยีสารสนเทศพัฒนาทักษะภาษาจีนในงานอาชีพ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0" w:after="0"/>
              <w:ind w:right="-766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เขมรเพื่อการสื่อสารในชีวิตประจำ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Khmer for Daily Life Communication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เขมรในชีวิตประจำวันตามมารยาทสังคมและวัฒนธรรมของเจ้าของภาษ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เขมรตามสถานการณ์ต่างๆ ใน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เขมร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และออกเสียงอักษรภาษาเขม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คำและประโยคตามหลักการออกเสียงภาษาเขม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ทนาในสถานการณ์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อักษรเขมรตามหลักการเขียนภาษาเขมร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เขมร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เขมรในชีวิตประจำวันตามมารยาทสังคมและวัฒนธรรมของเจ้าของภาษา 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และออกเสียงอักษรภาษาเขมร การอ่านคำและประโยค การใช้คำศัพท์ สำนวน การสนทนาในสถานการณ์ชีวิตประจำวัน การเขียนอักษรเขมรและการใช้เทคโนโลยีสารสนเทศพัฒนาทักษะภาษาเขมรในชีวิตประจำวัน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เขมรเพื่อการสื่อสารในงานอาชี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hmer for Career Communication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ตาม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การใช้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ในสถานการณ์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โต้ตอบใน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ข้อความและเรื่องสั้นๆ 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เกี่ยวกับงานอาชีพ</w:t>
            </w:r>
          </w:p>
          <w:p>
            <w:pPr>
              <w:pStyle w:val="Normal"/>
              <w:ind w:left="430" w:hanging="27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คำศัพท์ สำนวนภาษา</w:t>
            </w:r>
            <w:r>
              <w:rPr>
                <w:rFonts w:ascii="TH SarabunPSK" w:hAnsi="TH SarabunPSK" w:eastAsia="Times New Roman" w:cs="TH SarabunPSK"/>
              </w:rPr>
              <w:t>เขมร</w:t>
            </w:r>
            <w:r>
              <w:rPr>
                <w:rFonts w:ascii="TH SarabunPSK" w:hAnsi="TH SarabunPSK" w:cs="TH SarabunPSK"/>
              </w:rPr>
              <w:t>ง่ายๆ 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เขมรในงานอาชีพ 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การใช้ภาษาเขมรในสถานการณ์งานอาชีพ การสนทนาโต้ตอบในสถานการณ์ต่างๆ ในงานอาชีพ การอ่านข้อความ เรื่องสั้นๆ การเขียนคำศัพท์ สำนวน รูปประโยคเบื้องต้น และการใช้เทคโนโลยีสารสนเทศพัฒนาทักษะภาษาเขมรในงานอาชีพ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ลาวเพื่อการสื่อสารในชีวิตประจำ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Lao for Daily Life Communication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ลาวในชีวิตประจำวันตามมารยาทสังคมและวัฒนธรรมของเจ้าของภาษ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 พูด อ่านและเขียนภาษาลาวตามสถานการณ์ต่างๆ ใน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ลาว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และออกเสียงอักษรภาษาลาว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่านคำและประโยคตามหลักการออกเสียงภาษาลาว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นทนาในสถานการณ์ชีวิตประจำวั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อักษรลาวตามหลักการเขียนภาษาลาว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ใช้เทคโนโลยีสารสนเทศพัฒนาทักษะภาษาลาวในชีวิตประจำว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ในชีวิตประจำวันตามมารยาทสังคมและวัฒนธรรมของเจ้าของภาษา 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และออกเสียงอักษร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 xml:space="preserve"> การอ่านคำและประโยค การใช้คำศัพท์ สำนวน การสนทนาในสถานการณ์ชีวิตประจำวัน การเขียนอักษร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และการใช้เทคโนโลยีสารสนเทศพัฒนาทักษะ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ในชีวิตประจำวัน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00-100-032-01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ลาวเพื่อการสื่อสารในงานอาชี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Lao for Career Communication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(0-2-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ให้ผู้เรียน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ลักการใช้ภาษาลาว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 พูด อ่านและเขียนภาษาลาวตาม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ตระหนักถึงความสำคัญและเห็นประโยชน์ของการใช้ภาษาลาว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ฟั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ดูการใช้ภาษาลาวในสถานการณ์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นทนาโต้ตอบในสถานการณ์ต่างๆ ใน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่านข้อความและเรื่องสั้นๆ ภาษาลาวเกี่ยวกับงานอาชีพ</w:t>
            </w:r>
          </w:p>
          <w:p>
            <w:pPr>
              <w:pStyle w:val="Normal"/>
              <w:ind w:left="430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คำศัพท์ สำนวนภาษาลาวง่ายๆ 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ำอธิบายรายวิชา</w:t>
            </w:r>
          </w:p>
          <w:p>
            <w:pPr>
              <w:pStyle w:val="Normal"/>
              <w:ind w:left="-57" w:right="-57" w:hanging="1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การ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 พูด อ่านและเขียน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ในงานอาชีพ ฟัง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ดูการใช้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ในสถานการณ์งานอาชีพ การสนทนาโต้ตอบในสถานการณ์ต่างๆ ในงานอาชีพ การอ่านข้อความ เรื่องสั้นๆ การเขียนคำศัพท์ สำนวน รูปประโยคเบื้องต้น และการใช้เทคโนโลยีสารสนเทศพัฒนาทักษะภาษา</w:t>
            </w:r>
            <w:r>
              <w:rPr>
                <w:rFonts w:ascii="TH SarabunPSK" w:hAnsi="TH SarabunPSK" w:cs="TH SarabunPSK"/>
              </w:rPr>
              <w:t>ลาว</w:t>
            </w:r>
            <w:r>
              <w:rPr>
                <w:rFonts w:ascii="TH SarabunPSK" w:hAnsi="TH SarabunPSK" w:eastAsia="Times New Roman" w:cs="TH SarabunPSK"/>
              </w:rPr>
              <w:t>ในงานอาชีพ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0" w:firstLine="1080"/>
        <w:rPr/>
      </w:pPr>
      <w:r>
        <w:rPr>
          <w:rFonts w:ascii="TH SarabunPSK" w:hAnsi="TH SarabunPSK" w:cs="TH SarabunPSK"/>
          <w:b/>
          <w:b/>
          <w:bCs/>
        </w:rPr>
        <w:t xml:space="preserve">กลุ่มวิชาวิทยาศาสตร์และคณิตศาสตร์ </w:t>
      </w:r>
      <w:r>
        <w:rPr>
          <w:rFonts w:cs="TH SarabunPSK" w:ascii="TH SarabunPSK" w:hAnsi="TH SarabunPSK"/>
          <w:b/>
          <w:bCs/>
        </w:rPr>
        <w:t xml:space="preserve">(Sciences and Mathematics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3</w:t>
            </w:r>
            <w:r>
              <w:rPr>
                <w:rFonts w:cs="TH SarabunPSK" w:ascii="TH SarabunPSK" w:hAnsi="TH SarabunPSK"/>
                <w:b/>
                <w:bCs/>
              </w:rPr>
              <w:t>-001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ทยาศาสตร์เพื่อพัฒนาทักษะชีวิ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cience for Life Skills</w:t>
            </w:r>
            <w:r>
              <w:rPr>
                <w:rFonts w:cs="TH SarabunPSK" w:ascii="TH SarabunPSK" w:hAnsi="TH SarabunPSK"/>
                <w:szCs w:val="32"/>
              </w:rPr>
              <w:t xml:space="preserve"> Development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หน่วยและการวัด แรงและการเคลื่อนที่นาโนเทคโนโลยีอะตอมและตารางธาตุสารและการเปลี่ยนแปลง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สํารวจตรวจสอบเกี่ยวกับการวัด การเคลื่อนที่อะตอมและธาตุสาร และทํากิจกรรมโครงงานวิทยาศาสตร์โดยใช้กระบวนการทางวิทยาศาสตร์เพื่อนําไปประยุกต์ใช้ในวิชาชีพและชีวิตประจําวัน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ต่อการศึกษาและสํารวจตรวจสอบด้วยกระบวนการทาง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หลักการและกระบวนการทางวิทยาศาสตร์ กิจกรรมโครงงานวิทยาศาสตร์ หน่วยและการวัด อะตอมและตารางธาตุ สารและการเปลี่ยนแปลง นาโนเทคโนโลยีและระบบนิเวศ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ิดคํานวณเกี่ยวกับหน่วยและการวัด แรงและการเคลื่อนที่ตามหลักการ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ฏิบัติกิจกรรมโครงงานวิทยาศาสตร์โดยใช้กระบวนการทางวิทยาศาสตร์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ฏิบัติทดลองเกี่ยวกับ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เปลี่ยนแปลงและปฏิกิริยาเคมีในชีวิตประจําวันโดยใช้กระบวนการทาง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16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กระบวนการทางวิทยาศาสตร์ กิจกรรมโครงงานวิทยาศาสตร์ หน่วยและการวัดแรง การเคลื่อนที่</w:t>
            </w:r>
            <w:r>
              <w:rPr>
                <w:rFonts w:ascii="TH SarabunPSK" w:hAnsi="TH SarabunPSK" w:cs="TH SarabunPSK"/>
              </w:rPr>
              <w:t xml:space="preserve"> นาโนเทคโนโลยีโครงสร้างอะตอมและตารางธาตุสารและการเปลี่ยนแปลง ปฏิกิริยาเคมีในชีวิตประจําวัน ความก้าวหน้าทางเทคโนโลยีชีวภาพและระบบนิเวศ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3" w:leader="none"/>
          <w:tab w:val="left" w:pos="907" w:leader="none"/>
          <w:tab w:val="left" w:pos="2160" w:leader="none"/>
          <w:tab w:val="left" w:pos="7200" w:leader="none"/>
          <w:tab w:val="right" w:pos="8796" w:leader="none"/>
        </w:tabs>
        <w:ind w:left="2268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3" w:leader="none"/>
          <w:tab w:val="left" w:pos="907" w:leader="none"/>
          <w:tab w:val="left" w:pos="2160" w:leader="none"/>
          <w:tab w:val="left" w:pos="7200" w:leader="none"/>
          <w:tab w:val="right" w:pos="8796" w:leader="none"/>
        </w:tabs>
        <w:ind w:left="2268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3</w:t>
            </w:r>
            <w:r>
              <w:rPr>
                <w:rFonts w:cs="TH SarabunPSK" w:ascii="TH SarabunPSK" w:hAnsi="TH SarabunPSK"/>
                <w:b/>
                <w:bCs/>
              </w:rPr>
              <w:t>-002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ind w:hanging="45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ทยาศาสตร์เพื่อพัฒนาอาชีพช่างอุตสาหก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Science for </w:t>
            </w:r>
            <w:r>
              <w:rPr>
                <w:rFonts w:cs="TH SarabunPSK" w:ascii="TH SarabunPSK" w:hAnsi="TH SarabunPSK"/>
                <w:szCs w:val="32"/>
              </w:rPr>
              <w:t>Developing Industrial Techinician’s Career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เวกเตอร์ แรง สมดุล การเคลื่อนที่ งานพลังงานและกําลัง คลื่นและคลื่นแม่เหล็กไฟฟ้า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คํานวณและทดลองทดสอบเกี่ยวกับเวกเตอร์ แรงสมดุล การเคลื่อนที่ งานพลังงานและกําลัง คลื่น และคลื่นแม่เหล็กไฟฟ้าโดยใช้กระบวนการทางวิทยาศาสตร์เพื่อนําไปประยุกต์ใช้ในชีวิตประจําวันและงานอาชีพ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ต่อการศึกษาและสํารวจตรวจสอบด้วยกระบวนการทาง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เวกเตอร์ แรง สมดุล การเคลื่อนที่งานพลังงานและกําลัง คลื่นและคลื่นแม่เหล็กไฟฟ้า</w:t>
            </w:r>
          </w:p>
          <w:p>
            <w:pPr>
              <w:pStyle w:val="Normal"/>
              <w:ind w:left="720" w:hanging="37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ํานวณเวกเตอร์ แรง การสมดุลและการเคลื่อนที่แบบต่าง ๆ ตามหลักการ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ํารวจตรวจสอบเกี่ยวกับลักษณะของคลื่น สมบัติของคลื่น งานพลังงานและกําลังตามหลักการและกระบวน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72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 แรง แรงเสียดทาน สมดุล การ เคลื่อนที่แนวเส้นตรง การเคลื่อนที่แบบโปรเจคไทล์ งานพลังงานและกําลังคลื่น และคลื่นแม่เหล็กไฟฟ้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3" w:leader="none"/>
          <w:tab w:val="left" w:pos="907" w:leader="none"/>
          <w:tab w:val="left" w:pos="2160" w:leader="none"/>
          <w:tab w:val="left" w:pos="7200" w:leader="none"/>
          <w:tab w:val="right" w:pos="8796" w:leader="none"/>
        </w:tabs>
        <w:ind w:left="2268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3" w:leader="none"/>
          <w:tab w:val="left" w:pos="907" w:leader="none"/>
          <w:tab w:val="left" w:pos="2160" w:leader="none"/>
          <w:tab w:val="left" w:pos="7200" w:leader="none"/>
          <w:tab w:val="right" w:pos="8796" w:leader="none"/>
        </w:tabs>
        <w:ind w:left="2268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3</w:t>
            </w:r>
            <w:r>
              <w:rPr>
                <w:rFonts w:cs="TH SarabunPSK" w:ascii="TH SarabunPSK" w:hAnsi="TH SarabunPSK"/>
                <w:b/>
                <w:bCs/>
              </w:rPr>
              <w:t>-003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ทยาศาสตร์เพื่อพัฒนาอาชีพธุรกิจและบริการ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  <w:p>
            <w:pPr>
              <w:pStyle w:val="NoSpacing"/>
              <w:ind w:hanging="567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 xml:space="preserve">Science for </w:t>
            </w:r>
            <w:r>
              <w:rPr>
                <w:rFonts w:cs="TH SarabunPSK" w:ascii="TH SarabunPSK" w:hAnsi="TH SarabunPSK"/>
                <w:szCs w:val="32"/>
              </w:rPr>
              <w:t xml:space="preserve">Developing </w:t>
            </w:r>
            <w:r>
              <w:rPr>
                <w:rFonts w:cs="TH SarabunPSK" w:ascii="TH SarabunPSK" w:hAnsi="TH SarabunPSK"/>
                <w:szCs w:val="32"/>
              </w:rPr>
              <w:t>Business and Services</w:t>
            </w:r>
            <w:r>
              <w:rPr>
                <w:rFonts w:cs="TH SarabunPSK" w:ascii="TH SarabunPSK" w:hAnsi="TH SarabunPSK"/>
                <w:szCs w:val="32"/>
              </w:rPr>
              <w:t xml:space="preserve"> Career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พันธุกรรม สารเคมีในชีวิตประจําวัน เทคโนโลยีชีวภาพ จุลินทรีย์ในอาหารปิโตรเลียมและพอลิเมอร์ ไฟฟ้าและคลื่นแม่เหล็กไฟฟ้า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>สามารถสํารวจตรวจสอบเกี่ยวกับการถ่ายทอดลักษณะทางพันธุกรรม ผลกระทบของสารเคมีและคลื่นแม่เหล็ก</w:t>
            </w:r>
            <w:r>
              <w:rPr>
                <w:rFonts w:ascii="TH SarabunPSK" w:hAnsi="TH SarabunPSK" w:cs="TH SarabunPSK"/>
              </w:rPr>
              <w:t>ไฟฟ้าต่อมนุษย์โดยใช้กระบวนการทางวิทยาศาสตร์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</w:rPr>
              <w:t>สามารถทดลองทดสอบเกี่ยวกับสารเคมีในชีวิตประจําวันและในงานอาชีพ จุลินทรีย์ในอาหาร สมบัติของปิโตรเลียม</w:t>
            </w:r>
            <w:r>
              <w:rPr>
                <w:rFonts w:ascii="TH SarabunPSK" w:hAnsi="TH SarabunPSK" w:cs="TH SarabunPSK"/>
              </w:rPr>
              <w:t>และพอลิเมอร์โดยใช้กระบวนการทางวิทยาศาสตร์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ต่อการศึกษาและสํารวจตรวจสอบด้วยกระบวนการทาง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สดงความรู้เกี่ยวกับพันธุกรรม สารเคมีในชีวิตประจําวัน เทคโนโลยีชีวภาพ จุลินทรีย์ในอาหาร ปิโตรเลียมและพอลิเมอร์ ไฟฟ้าและคลื่นแม่เหล็กไฟฟ้า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ํารวจตรวจสอบเกี่ยวกับการถ่ายทอดลักษณะทางพันธุกรรมตามหลักพันธุศาสตร์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ิเคราะห์ผลกระทบของสารเคมีและคลื่นแม่เหล็กไฟฟ้าต่อมนุษย์ตามหลักการ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ํารวจตรวจสอบเกี่ยวกับสมบัติของปิโตรเคมีและพอลิเมอร์ด้วยกระบวนการทางวิทยาศาสตร์</w:t>
            </w:r>
          </w:p>
          <w:p>
            <w:pPr>
              <w:pStyle w:val="Normal"/>
              <w:ind w:left="43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สํารวจตรวจสอบเกี่ยวกับไฟฟ้าในชีวิตประจําวันและคลื่นแม่เหล็กไฟฟ้าตามหลักการและกระบวนการ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-18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ถ่ายทอดลักษณะทางพันธุกรรม สารเคมีในชีวิตประจําวัน และในงานอาชีพเทคโนโลยีชีวภาพ จุลินทรีย์ในอาหาร ปิโตรเลียมและผลิตภัณฑ์พอลิเมอร์และผลิตภัณฑ์ไฟฟ้าในชีวิตประจำวัน และคลื่นแม่เหล็กไฟฟ้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3</w:t>
            </w:r>
            <w:r>
              <w:rPr>
                <w:rFonts w:cs="TH SarabunPSK" w:ascii="TH SarabunPSK" w:hAnsi="TH SarabunPSK"/>
                <w:b/>
                <w:bCs/>
              </w:rPr>
              <w:t>-006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ครงงานวิทยาศาสตร์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Science Project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1(0-2–1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ทักษะในการคิดและแก้ปัญหาโดยใช้กระบวนการและวิธีการทางวิทยาศาสตร์จัดทําโครงงานวิทยาศาสตร์เขียนรายงาน และนําเสนอผลงานอย่างเป็นระบบ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นําทักษะกระบวนการและวิธีการทางวิทยาศาสตร์ไปประยุกต์ใช้พัฒนาตนเองและงานอาชีพ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ต่อการศึกษาและสํารวจตรวจสอบด้วยกระบวนการทาง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ิเคราะห์สภาพปัญหาและเหตุผลความจําเป็นในการแก้ปัญหาหรือพัฒนางา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ขียนโครงงานวิทยาศาสตร์ตามหลักการและรูปแบบที่กําหนด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แก้ปัญหาหรือพัฒนางานในโครงงานวิทยาศาสตร์โดยใช้กระบวนการทางวิทยาศาสตร์เพื่อสืบเสาะหาความรู้ทดลอง ทดสอบและสรุปรายงา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เขียนรายงานการทําโครงงานวิทยาศาสตร์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สนอผลงานโครงงานวิทยาศาสตร์ตามรูปแบบที่กําหนด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left="72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วิทยาศาสตร์ วิธีการทางวิทยาศาสตร์ โครงงานวิทยาศาสตร์ ขั้นตอน การทําโครงงานวิทยาศาสตร์ การเขียนรายงาน การจัดนิทรรศการและการนําเสนอผลงานโครงงานวิทยาศาสตร์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160" w:firstLine="720"/>
        <w:jc w:val="left"/>
        <w:rPr>
          <w:rFonts w:ascii="TH SarabunPSK" w:hAnsi="TH SarabunPSK" w:eastAsia="AngsanaNew;Malgun Gothic Semilight" w:cs="TH SarabunPSK"/>
        </w:rPr>
      </w:pPr>
      <w:r>
        <w:rPr>
          <w:rFonts w:eastAsia="AngsanaNew;Malgun Gothic Semilight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eastAsia="AngsanaNew;Malgun Gothic Semilight" w:cs="TH SarabunPSK"/>
        </w:rPr>
      </w:pPr>
      <w:r>
        <w:rPr>
          <w:rFonts w:eastAsia="AngsanaNew;Malgun Gothic Semilight"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1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พื้นฐานอาชีพ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 xml:space="preserve">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Career Basic</w:t>
            </w:r>
            <w:r>
              <w:rPr>
                <w:rFonts w:cs="TH SarabunPSK" w:ascii="TH SarabunPSK" w:hAnsi="TH SarabunPSK"/>
                <w:szCs w:val="32"/>
              </w:rPr>
              <w:t>s</w:t>
            </w:r>
            <w:r>
              <w:rPr>
                <w:rFonts w:cs="TH SarabunPSK" w:ascii="TH SarabunPSK" w:hAnsi="TH SarabunPSK"/>
                <w:szCs w:val="32"/>
              </w:rPr>
              <w:t xml:space="preserve"> Mathematics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–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3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สมการเชิงเส้นตัวแปรเดียว ระบบสมการเชิงเส้นสองตัวแปร สถิติเบื้องต้น การวัดแนวโน้มเข้าสู่ส่วนกลาง การวัดตําแหน่งและการวัดการกระจายของข้อมูล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สมการเชิงเส้นตัวแปรเดียวระบบสมการเชิงเส้นสองตัวแปร สถิติเบื้องต้น การวัดแนวโน้มเข้าสู่ส่วนกลาง การวัดตําแหน่งและการวัดการกระจายของข้อมูลและนําไปประยุกต์ใช้ในงานอาชีพ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ประยุกต์ความรู้เกี่ยวกับสมการเชิงเส้นตัวแปรเดียว ระบบสมการเชิงเส้นสองตัวแปร ไปใช้ในสถานการณ์หรือปัญหาที่กําหนด 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</w:rPr>
              <w:t>สร้างตารางแจกแจงความถี่ กราฟหรือแผนภูมิ และตีความหมายหรือวิเคราะห์ข้อมูลจากตาราง กราฟหรือแผนภูมิ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ลือกใช้ค่าเฉลี่ยเลขคณิต มัธยฐาน และฐานนิยมให้เหมาะสมกับข้อมูล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วัดตําแหน่งที่ของข้อมูลโดยใช้เปอร์เซ็นไทล์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</w:rPr>
              <w:t>วัดการกระจายของข้อมูลโดยใช้พิสัย ส่วนเบี่ยงเบนมาตรฐาน สัมประสิทธิ์ของพิสัย และสัมประสิทธิ์ของการแปรผั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4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เกี่ยวกับสมการเชิงเส้นตัวแปรเดียว ระบบสมการเชิงเส้นสองตัวแปร สถิติเบื้องต้น การวัดแนวโน้มเข้าสู่ส่วนกลาง การวัดตําแหน่งและการวัดการกระจายของข้อมูลและการประยุกต์ใช้ในงานอาชีพ</w:t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Spacing"/>
              <w:ind w:left="-27" w:right="-116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-100-0</w:t>
            </w:r>
            <w:r>
              <w:rPr>
                <w:rFonts w:cs="TH SarabunPSK" w:ascii="TH SarabunPSK" w:hAnsi="TH SarabunPSK"/>
                <w:szCs w:val="32"/>
              </w:rPr>
              <w:t>44</w:t>
            </w:r>
            <w:r>
              <w:rPr>
                <w:rFonts w:cs="TH SarabunPSK" w:ascii="TH SarabunPSK" w:hAnsi="TH SarabunPSK"/>
                <w:szCs w:val="32"/>
              </w:rPr>
              <w:t>-002</w:t>
              <w:tab/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อุตสาหกรรม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 xml:space="preserve"> </w:t>
              <w:tab/>
              <w:t xml:space="preserve">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Industrial Mathematics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–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มุมและการวัดมุม อัตราส่วนตรี โกณมิติ ตรีโกณมิติของวงกลมหนึ่งหน่วยกฎของไซน์กฎของโคไซน์เมทริกซ์ดีเทอร์มิแนนต์ไม่เกินอันดับสาม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มุมและการวัดมุม อัตราส่วนตรีโกณมิติตรีโกณมิติของวงกลมหนึ่งหน่วยกฎของไซน์กฎของโคไซน์เมทริกซ์ดีเทอร์มิแนนต์ไม่เกินอันดับสาม และนำไปประยุกต์ใช้ในงานอาชีพ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าดคะเนระยะทางและความสูงโดยใช้อัตราส่วนตรีโกณมิติของมุมที่กําหนด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ก้ปัญหาการวัดโดยใช้ความรู้เรื่องอัตราส่วนตรีโกณมิติ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ดีเทอร์มิแนนต์หาคําตอบของระบบสมการเชิงเส้นไม่เกินสามตัวแปร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มุมและการวัดมุม อัตราส่วนตรีโกณมิติ ตรีโกณมิติของวงกลมหนึ่งหน่วยกฎของไซน์กฎของโคไซน์เมทริกซ์ดีเทอร์มิแนนต์ไม่เกินอันดับสามไปใช้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autoSpaceDE w:val="false"/>
              <w:ind w:firstLine="3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ระบวนการทางคณิตศาสตร์เกี่ยวกับมุมและการวัดมุม อัตราส่วนตรีโกณมิติ ตรีโกณมิติของวงกลมหนึ่งหน่วย กฎของไซน์ กฎของโคไซน์ เมทริกซ์ ดีเทอร์มิแนนต์ไม่เกินอันดับสามและประยุกต์ใช้ดีเทอร์มิแนนต์ หาผลเฉลยของระบบสมการเชิงเส้นไม่เกินสามตัวแปร และการประยุกต์ใช้ในงานอาชีพด้านอุตสาหกรรม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3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ไฟฟ้าและอิเล็กทรอนิกส์</w:t>
            </w:r>
            <w:r>
              <w:rPr>
                <w:rFonts w:cs="TH SarabunPSK" w:ascii="TH SarabunPSK" w:hAnsi="TH SarabunPSK"/>
                <w:szCs w:val="32"/>
              </w:rPr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Electrical and Electronic Math</w:t>
            </w:r>
            <w:r>
              <w:rPr>
                <w:rFonts w:cs="TH SarabunPSK" w:ascii="TH SarabunPSK" w:hAnsi="TH SarabunPSK"/>
                <w:szCs w:val="32"/>
              </w:rPr>
              <w:t>e</w:t>
            </w:r>
            <w:r>
              <w:rPr>
                <w:rFonts w:cs="TH SarabunPSK" w:ascii="TH SarabunPSK" w:hAnsi="TH SarabunPSK"/>
                <w:szCs w:val="32"/>
              </w:rPr>
              <w:t xml:space="preserve">matics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มุมและการวัดมุม อัตราส่วนตรี โกณมิติ ตรีโกณมิติของวงกลมหนึ่งหน่วยกฎของไซน์กฎของโคไซน์จํานวนเชิงซ้อน เมทริกซ์ดีเทอร์มิแนนต์ไม่เกินอันดับสาม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มุมและการวัดมุม อัตราส่วนตรีโกณมิติตรีโกณมิติของวงกลมหนึ่งหน่วยกฎของไซน์กฎของโคไซน์จํานวนเชิงซ้อน เมทริกซ์ดีเทอร์มิแนนต์ไม่เกินอันดับสามและนําไปประยุกต์ใช้ในงานอาชีพ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าดคะเนระยะทางและความสูงโดยใช้อัตราส่วนตรีโกณมิติของมุมที่กําหนด</w:t>
            </w:r>
          </w:p>
          <w:p>
            <w:pPr>
              <w:pStyle w:val="Normal"/>
              <w:ind w:left="52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ก้ปัญหาการวัดโดยใช้ความรู้เรื่องอัตราส่วนตรีโกณมิติ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ดีเทอร์มิแนนต์หาคําตอบของระบบสมการเชิงเส้นไม่เกินสามตัวแปร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ยุกต์ใช้จํานวนเชิงซ้อนในรูปพิกัดฉากและพิกัดเชิงขั้วในงานอาชีพ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ระยุกต์ใช้จํานวนเชิงซ้อนที่อยู่ในรูปเลขยกกําลังและรูปกรณฑ์ในงานอาชีพ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มุมและการวัดมุม อัตราส่วนตรีโกณมิติตรีโกณมิติของวงกลมหนึ่งหน่วยกฎของไซน์กฎของโคไซน์เมทริกซ์ดีเทอร์มิแนนต์ไม่เกินอันดับสามไปใช้ใน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autoSpaceDE w:val="false"/>
              <w:ind w:left="-18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เกี่ยวกับมุมและการวัดมุม อัตราส่วนตรีโกณมิติตรีโกณมิติของวงกลมหนึ่งหน่วย กฎของไซน์กฎของโคไซน์จํานวนเชิงซ้อน เมทริกซ์ดีเทอร์มิแนนต์ไม่เกินอันดับสาม และประยุกต์ใช้ดีเทอร์มิแนนต์หาผลเฉลยของระบบสมการเชิงเส้นไม่เกินสามตัวแปร และการประยุกต์ใช้ในงานไฟฟ้าและอิเล็กทรอนิกส์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4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ธุรกิจและ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Business and Services Mathematics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ร้อยละ การตั้งราคาขายการซื้อขายในระบบผ่อนชําระ ดอกเบี้ย อสมการและความน่าจะเป็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ร้อยละ การตั้งราคาขาย การซื้อขายในระบบผ่อนชําระดอกเบี้ยอสมการและความน่าจะเป็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ก้ปัญหาเกี่ยวกับร้อยละ การตั้งราคาขายการซื้อขายในระบบผ่อนชําระ ดอกเบี้ย อสมการและความน่าจะเป็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ยุกต์ใช้ความรู้เกี่ยวกับร้อยละ การตั้งราคาขายการซื้อขายในระบบผ่อนชําระ ดอกเบี้ย อสมการและความน่าจะเป็นไปใช้ในชีวิตประจําวันและ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Spacing"/>
              <w:ind w:firstLine="34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ระบวนการทางคณิตศาสตร์เกี่ยวกับร้อยละ การตั้งราคาขาย การซื้อขายในระบบผ่อนชําระดอกเบี้ย อสมการและความน่าจะเป็น และการประยุกต์ใช้ในงานอาชีพด้านพาณิชยกรรมและอุตสาหกรรมการท่องเที่ยว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5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ณิตศาสตร์เพื่อการออกแบบ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  <w:t xml:space="preserve">  Mathematics for Design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คณิตศาสตร์กับธรรมชาติพื้นที่ พื้นที่ผิว ปริมาตรเส้นตรงบนระนาบ รูปเรขาคณิตและรูปทรงเรขาคณิต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จํานวนธรรมชาติพื้นที่ พื้นที่ผิว ปริมาตร เส้นตรงบนระนาบ รูปเรขาคณิต และรูปทรงเรขาคณิต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มาณค่าความยาว พื้นที่ พื้นที่ผิวและปริมาตรในหน่วยมาตราวัดต่าง ๆ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วัดและเปรียบเทียบความยาว พื้นที่ พื้นที่ผิวและปริมาตร ในหน่วยมาตราวัดต่าง ๆ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ขยายส่วนและย่อส่วนภาพและแก้ปัญหาเกี่ยวกับรูปเรขาคณิตและรูปทรงเรขาคณิตจากของจริง</w:t>
            </w:r>
          </w:p>
          <w:p>
            <w:pPr>
              <w:pStyle w:val="Normal"/>
              <w:ind w:left="52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คณิตศาสตร์กับธรรมชาติ พื้นที่ พื้นที่ผิว ปริมาตร เส้นตรงบนระนาบรูปเรขาคณิต และรูปทรงเรขาคณิตไปใช้ในชีวิตประจําวันและงานอาชีพ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Spacing"/>
              <w:ind w:left="-18" w:firstLine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ระบวนการทางคณิตศาสตร์เกี่ยวกับ คณิตศาสตร์กับธรรมชาติพื้นที่ พื้นที่ผิว ปริมาตร เส้นตรงบนระนาบรูปเรขาคณิต และรูปทรงเรขาคณิต และการประยุกต์ใช้ในงานอาชีพด้านศิลปกรรมและคหกรรม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6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ถิติการทดลอง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    </w:t>
              <w:tab/>
              <w:t xml:space="preserve">    </w:t>
              <w:tab/>
              <w:tab/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Experimental Statistic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สถิติวิจัยเบื้องต้นและแบบแผนการทดลอง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ปัญหาเกี่ยวกับสถิติวิจัยเบื้องต้น และแบบแผนการทดลองประยุกต์ใช้ในชีวิตประจําวันและงานอาชีพ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 วิเคราะห์ 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ก้ปัญหาโดยนําความรู้เกี่ยวกับกระบวนการทางสถิติไปใช้ในการวิจัยเบื้องต้น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ลือกใช้ข้อมูลข่าวสารค่าสถิติและค่าสถิติที่ได้จากการวิเคราะห์ข้อมูลในการตัดสินใจ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แบบแผนการทดลองที่เหมาะสมกับ สถานการณ์หรือปัญหาที่กําหนด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วิเคราะห์ข้อมูลตามขั้นตอนและใช้สถิติได้เหมาะสมกับแบบแผนการทดลอ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autoSpaceDE w:val="false"/>
              <w:ind w:firstLine="34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เกี่ยวกับสถิติวิจัยเบื้องต้น และแบบแผนการทดลอง และการประยุกต์ใช้ในงานอาชีพ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023"/>
        <w:gridCol w:w="2447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lineRule="atLeast" w:line="400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00-100-0</w:t>
            </w:r>
            <w:r>
              <w:rPr>
                <w:rFonts w:cs="TH SarabunPSK" w:ascii="TH SarabunPSK" w:hAnsi="TH SarabunPSK"/>
                <w:b/>
                <w:bCs/>
              </w:rPr>
              <w:t>44</w:t>
            </w:r>
            <w:r>
              <w:rPr>
                <w:rFonts w:cs="TH SarabunPSK" w:ascii="TH SarabunPSK" w:hAnsi="TH SarabunPSK"/>
                <w:b/>
                <w:bCs/>
              </w:rPr>
              <w:t>-007</w:t>
            </w:r>
          </w:p>
        </w:tc>
        <w:tc>
          <w:tcPr>
            <w:tcW w:w="5023" w:type="dxa"/>
            <w:tcBorders/>
          </w:tcPr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ณิตศาสตร์สำหรับวิทยาศาสตร์ </w:t>
            </w:r>
            <w:r>
              <w:rPr>
                <w:rFonts w:cs="TH SarabunPSK" w:ascii="TH SarabunPSK" w:hAnsi="TH SarabunPSK"/>
                <w:szCs w:val="32"/>
              </w:rPr>
              <w:tab/>
              <w:tab/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Mathematics for</w:t>
            </w:r>
            <w:r>
              <w:rPr>
                <w:rFonts w:cs="TH SarabunPSK" w:ascii="TH SarabunPSK" w:hAnsi="TH SarabunPSK"/>
                <w:szCs w:val="32"/>
              </w:rPr>
              <w:t xml:space="preserve"> Science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tLeast" w:line="400"/>
              <w:ind w:left="-5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2(2-0-4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เวลา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5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 เรียนตลอด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สัปดาห์</w:t>
            </w:r>
          </w:p>
          <w:p>
            <w:pPr>
              <w:pStyle w:val="Normal"/>
              <w:spacing w:lineRule="atLeast" w:line="400"/>
              <w:ind w:left="-57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ทฤษฎี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ปฏิบัติ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ั่วโมงต่อสัปดาห์ และนักศึกษาจะต้องใช้เวลาศึกษาค้นคว้านอกเวลาเรีย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่วโมงต่อสัปดาห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มุ่งหมาย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เพื่อให้ผู้เรียน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ู้และเข้าใจเกี่ยวกับความสัมพันธ์และฟังก์ชัน อัตราส่วนตรีโกณมิติ ตรีโกณมิติของวงกลมหนึ่งหน่วย กฎของไซน์ กฎของโคไซน์ เมทริกซ์ ดีเทอมิแนนต์ไม่เกินอันดับสาม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ทักษะกระบวนการคิดและแก้ไขเกี่ยวกับความสัมพันธ์และฟังก์ชัน อัตราส่วนตรีโกณมิติ ตรีโกณมิติของวงกลมหนึ่งหน่วย กฎของไซน์ กฎของโคไซน์ เมทริกซ์ ดีเทอมิแนนต์ไม่เกินอันดับสามและนำไปประยุกต์ใช้งานทางด้านวิทยาศาสตร์</w:t>
            </w:r>
          </w:p>
          <w:p>
            <w:pPr>
              <w:pStyle w:val="Normal"/>
              <w:ind w:left="612" w:hanging="2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เจตคติและกิจนิสัยที่ดีในการคิดวิเคราะห์แก้ปัญหาในสถานการณ์ต่าง ๆ อย่างเป็นระบบ และมีความละเอียดรอบคอบในการปฏิบัติงา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190" w:right="-57" w:hanging="247"/>
              <w:jc w:val="left"/>
              <w:rPr>
                <w:rFonts w:ascii="TH SarabunPSK" w:hAnsi="TH SarabunPSK" w:eastAsia="BrowalliaNew-Bold;Microsoft JhengHei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Microsoft JhengHei" w:cs="TH SarabunPSK"/>
                <w:b/>
                <w:b/>
                <w:bCs/>
              </w:rPr>
              <w:t>สมรรถนะรายวิชา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แก้ปัญหาการวัดโดยใช้ความรู้เรื่องความสัมพันธ์และฟังก์ชัน อัตราส่วนตรีโกณมิติ ตรีโกณมิติของวงกลมหนึ่งหน่วย กฎของไซน์ กฎของโคไซน์ 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เมทริกซ์หาคำตอบของระบบสมการเชิงเส้นไม่เกินสามตัวแปร</w:t>
            </w:r>
          </w:p>
          <w:p>
            <w:pPr>
              <w:pStyle w:val="Normal"/>
              <w:ind w:left="612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ยุกต์ความรู้เกี่ยวกับความสัมพันธ์และฟังก์ชัน อัตราส่วนตรีโกณมิติ ตรีโกณมิติของวงกลมหนึ่งหน่วย กฎของไซน์ กฎของโคไซน์ บูรณาการกับด้านวิทยาศาสตร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ind w:left="-5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ind w:left="-57" w:right="-57" w:hanging="1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</w:rPr>
              <w:t>กระบวนการทางคณิตศาสตร์เกี่ยวกับความสัมพันธ์และฟังก์ชัน อัตราส่วนตรีโกณมิติ ตรีโกณมิติของวงกลมหนึ่งหน่วย กฎของไซน์ กฎของโคไซน์ เมทริกซ์ ดีเทอมิแนนต์ไม่เกินอันดับสามและนำไปประยุกต์ใช้เมทริกซ์ เพื่อหาผลเฉลี่ยของระบบสมการเชิงเส้นไม่เกินสามตัวแปร และการประยุกต์ใช้งานทางวิทยาศาสตร์</w:t>
            </w:r>
          </w:p>
        </w:tc>
      </w:tr>
    </w:tbl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  <w:bookmarkStart w:id="0" w:name="_Hlk68052372"/>
      <w:bookmarkStart w:id="1" w:name="_Hlk68052372"/>
      <w:bookmarkEnd w:id="1"/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bookmarkStart w:id="2" w:name="bookmark5"/>
      <w:bookmarkEnd w:id="2"/>
      <w:r>
        <w:rPr>
          <w:rFonts w:cs="TH SarabunPSK" w:ascii="TH SarabunPSK" w:hAnsi="TH SarabunPSK"/>
          <w:b/>
          <w:bCs/>
          <w:color w:val="FF0000"/>
        </w:rPr>
        <w:t xml:space="preserve">13. </w:t>
      </w:r>
      <w:r>
        <w:rPr>
          <w:rFonts w:ascii="TH SarabunPSK" w:hAnsi="TH SarabunPSK" w:cs="TH SarabunPSK"/>
          <w:b/>
          <w:b/>
          <w:bCs/>
          <w:color w:val="FF0000"/>
        </w:rPr>
        <w:t>มาตรฐานผลการ</w:t>
      </w:r>
      <w:r>
        <w:rPr>
          <w:rFonts w:ascii="TH SarabunPSK" w:hAnsi="TH SarabunPSK" w:cs="TH SarabunPSK"/>
          <w:b/>
          <w:b/>
          <w:bCs/>
          <w:color w:val="FF0000"/>
        </w:rPr>
        <w:t>เรียนรู้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หมวดวิชาศึกษาทั่วไป เป็นวิชาที่เสริมสร้างความเป็นมนุษย์ที่สมบูรณ์ ให้มีความรอบรู้อย่างกว้างขวาง เข้าใจ และเห็นคุณค่าของตนเอง ผู้อื่น สังคม ศิลปวัฒนธรรมและธรรมชาติ ใส่ใจต่อความเปลี่ยนแปลงของสรรพสิ่ง พัฒนาตนเองอย่างต่อเนื่อง ดำเนินชีวิตอย่างมีคุณธรรม พร้อมให้ความช่วยเหลือเพื่อนมนุษย์ และเป็นพลเมืองที่มีคุณค่าของสังคมไทยและสังคมโล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ในการจัดการศึกษาหมวดวิชาศึกษาทั่วไปให้ดำเนินการตามประกาศคณะกรรมการอาชีวศึกษา เรื่อง เกณฑ์มาตรฐานคุณวุฒิอาชีวศึกษาระดับประกาศนียบัตรวิชาชีพ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2562 </w:t>
      </w:r>
      <w:r>
        <w:rPr>
          <w:rFonts w:ascii="TH SarabunPSK" w:hAnsi="TH SarabunPSK" w:cs="TH SarabunPSK"/>
          <w:color w:val="FF0000"/>
        </w:rPr>
        <w:t xml:space="preserve">ข้อ </w:t>
      </w:r>
      <w:r>
        <w:rPr>
          <w:rFonts w:cs="TH SarabunPSK" w:ascii="TH SarabunPSK" w:hAnsi="TH SarabunPSK"/>
          <w:color w:val="FF0000"/>
        </w:rPr>
        <w:t xml:space="preserve">4  </w:t>
      </w:r>
      <w:r>
        <w:rPr>
          <w:rFonts w:ascii="TH SarabunPSK" w:hAnsi="TH SarabunPSK" w:cs="TH SarabunPSK"/>
          <w:color w:val="FF0000"/>
        </w:rPr>
        <w:t xml:space="preserve">และข้อ </w:t>
      </w:r>
      <w:r>
        <w:rPr>
          <w:rFonts w:cs="TH SarabunPSK" w:ascii="TH SarabunPSK" w:hAnsi="TH SarabunPSK"/>
          <w:color w:val="FF0000"/>
        </w:rPr>
        <w:t xml:space="preserve">9 (1) </w:t>
      </w:r>
      <w:r>
        <w:rPr>
          <w:rFonts w:ascii="TH SarabunPSK" w:hAnsi="TH SarabunPSK" w:cs="TH SarabunPSK"/>
          <w:color w:val="FF0000"/>
        </w:rPr>
        <w:t xml:space="preserve">ทั้งนี้ เพื่อให้บรรลุวัตถุประสงค์ของหมวดวิชาศึกษาทั่วไป จึงได้กำหนดมาตรฐานผลการเรียนรู้ที่ครอบคลุมอย่างน้อย </w:t>
      </w:r>
      <w:r>
        <w:rPr>
          <w:rFonts w:cs="TH SarabunPSK" w:ascii="TH SarabunPSK" w:hAnsi="TH SarabunPSK"/>
          <w:color w:val="FF0000"/>
        </w:rPr>
        <w:t xml:space="preserve">4 </w:t>
      </w:r>
      <w:r>
        <w:rPr>
          <w:rFonts w:ascii="TH SarabunPSK" w:hAnsi="TH SarabunPSK" w:cs="TH SarabunPSK"/>
          <w:color w:val="FF0000"/>
        </w:rPr>
        <w:t>ด้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bookmarkStart w:id="3" w:name="_Hlk68052372"/>
      <w:bookmarkEnd w:id="3"/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ผลการเรียนรู้ด้านคุณธรรม จริยธรรมและคุณลักษณะที่พึงประสงค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ind w:firstLine="1350"/>
        <w:jc w:val="left"/>
        <w:rPr/>
      </w:pPr>
      <w:r>
        <w:rPr>
          <w:rFonts w:eastAsia="BrowalliaNew-Bold;Microsoft JhengHei" w:cs="TH SarabunPSK" w:ascii="TH SarabunPSK" w:hAnsi="TH SarabunPSK"/>
        </w:rPr>
        <w:t xml:space="preserve">1)  </w:t>
      </w:r>
      <w:r>
        <w:rPr>
          <w:rFonts w:ascii="TH SarabunPSK" w:hAnsi="TH SarabunPSK" w:eastAsia="BrowalliaNew-Bold;Microsoft JhengHei" w:cs="TH SarabunPSK"/>
        </w:rPr>
        <w:t xml:space="preserve">มีคุณธรรม จริยธรรม </w:t>
      </w:r>
      <w:r>
        <w:rPr>
          <w:rFonts w:ascii="TH SarabunPSK" w:hAnsi="TH SarabunPSK" w:eastAsia="BrowalliaNew-Bold;Microsoft JhengHei" w:cs="TH SarabunPSK"/>
        </w:rPr>
        <w:t>และ</w:t>
      </w:r>
      <w:r>
        <w:rPr>
          <w:rFonts w:ascii="TH SarabunPSK" w:hAnsi="TH SarabunPSK" w:eastAsia="BrowalliaNew-Bold;Microsoft JhengHei" w:cs="TH SarabunPSK"/>
        </w:rPr>
        <w:t xml:space="preserve">ความรับผิดชอบตามบทบาทหน้าที่ 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2)  </w:t>
      </w:r>
      <w:r>
        <w:rPr>
          <w:rFonts w:ascii="TH SarabunPSK" w:hAnsi="TH SarabunPSK" w:eastAsia="BrowalliaNew-Bold;Microsoft JhengHei" w:cs="TH SarabunPSK"/>
        </w:rPr>
        <w:t>มีเจตคติที่ดีและกิจนิสัยที่ดี มีจิตสาธารณะ มีจิตสำนึกรักษ์สิ่งแวดล้อม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3)  </w:t>
      </w:r>
      <w:r>
        <w:rPr>
          <w:rFonts w:ascii="TH SarabunPSK" w:hAnsi="TH SarabunPSK" w:eastAsia="BrowalliaNew-Bold;Microsoft JhengHei" w:cs="TH SarabunPSK"/>
        </w:rPr>
        <w:t>มีความภูมิใจ</w:t>
      </w:r>
      <w:r>
        <w:rPr>
          <w:rFonts w:ascii="TH SarabunPSK" w:hAnsi="TH SarabunPSK" w:eastAsia="BrowalliaNew-Bold;Microsoft JhengHei" w:cs="TH SarabunPSK"/>
        </w:rPr>
        <w:t>ในสถาบัน</w:t>
      </w:r>
      <w:r>
        <w:rPr>
          <w:rFonts w:ascii="TH SarabunPSK" w:hAnsi="TH SarabunPSK" w:eastAsia="BrowalliaNew-Bold;Microsoft JhengHei" w:cs="TH SarabunPSK"/>
        </w:rPr>
        <w:t>และรักษาเอกลักษณ์ของชาติ รักษาหน้าที่ตามบทบาทของตนเองตาม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4)  </w:t>
      </w:r>
      <w:r>
        <w:rPr>
          <w:rFonts w:ascii="TH SarabunPSK" w:hAnsi="TH SarabunPSK" w:eastAsia="BrowalliaNew-Bold;Microsoft JhengHei" w:cs="TH SarabunPSK"/>
        </w:rPr>
        <w:t>เคารพกฎหมาย เคารพสิทธิของผู้อื่น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>5</w:t>
      </w:r>
      <w:r>
        <w:rPr>
          <w:rFonts w:eastAsia="BrowalliaNew-Bold;Microsoft JhengHei" w:cs="TH SarabunPSK" w:ascii="TH SarabunPSK" w:hAnsi="TH SarabunPSK"/>
        </w:rPr>
        <w:t xml:space="preserve">)  </w:t>
      </w:r>
      <w:r>
        <w:rPr>
          <w:rFonts w:ascii="TH SarabunPSK" w:hAnsi="TH SarabunPSK" w:eastAsia="BrowalliaNew-Bold;Microsoft JhengHei" w:cs="TH SarabunPSK"/>
        </w:rPr>
        <w:t>เห็นคุณค่าของตนและพัฒนาตนอย่างต่อเนื่องเพื่อให้เกิดการเรียนรู้ตลอดชีว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Microsoft JhengHei" w:cs="TH SarabunPSK"/>
          <w:b/>
          <w:b/>
          <w:bCs/>
        </w:rPr>
      </w:pPr>
      <w:r>
        <w:rPr>
          <w:rFonts w:eastAsia="BrowalliaNew-Bold;Microsoft JhengHei" w:cs="TH SarabunPSK" w:ascii="TH SarabunPSK" w:hAnsi="TH SarabunPSK"/>
          <w:b/>
          <w:bCs/>
        </w:rPr>
        <w:t>13.2</w:t>
      </w:r>
      <w:r>
        <w:rPr>
          <w:rFonts w:eastAsia="BrowalliaNew-Bold;Microsoft JhengHei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ผลการเรียนรู้ด้านความรู้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1)  </w:t>
      </w:r>
      <w:r>
        <w:rPr>
          <w:rFonts w:ascii="TH SarabunPSK" w:hAnsi="TH SarabunPSK" w:eastAsia="BrowalliaNew-Bold;Microsoft JhengHei" w:cs="TH SarabunPSK"/>
        </w:rPr>
        <w:t>มีความรู้ ความเข้าใจ มีความใฝ่รู้ แสวงหาและพัฒนาความรู้ใหม่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2)  </w:t>
      </w:r>
      <w:r>
        <w:rPr>
          <w:rFonts w:ascii="TH SarabunPSK" w:hAnsi="TH SarabunPSK" w:eastAsia="BrowalliaNew-Bold;Microsoft JhengHei" w:cs="TH SarabunPSK"/>
        </w:rPr>
        <w:t>มีความรู้ทางเทคโนโลยีสารสนเทศ</w:t>
      </w:r>
      <w:r>
        <w:rPr>
          <w:rFonts w:ascii="TH SarabunPSK" w:hAnsi="TH SarabunPSK" w:eastAsia="BrowalliaNew-Bold;Microsoft JhengHei" w:cs="TH SarabunPSK"/>
        </w:rPr>
        <w:t>ที่สามารถใช้</w:t>
      </w:r>
      <w:r>
        <w:rPr>
          <w:rFonts w:ascii="TH SarabunPSK" w:hAnsi="TH SarabunPSK" w:eastAsia="BrowalliaNew-Bold;Microsoft JhengHei" w:cs="TH SarabunPSK"/>
        </w:rPr>
        <w:t>ในการสื่อสารเบื้องต้นได้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>3</w:t>
      </w:r>
      <w:r>
        <w:rPr>
          <w:rFonts w:eastAsia="BrowalliaNew-Bold;Microsoft JhengHei" w:cs="TH SarabunPSK" w:ascii="TH SarabunPSK" w:hAnsi="TH SarabunPSK"/>
        </w:rPr>
        <w:t xml:space="preserve">)  </w:t>
      </w:r>
      <w:r>
        <w:rPr>
          <w:rFonts w:ascii="TH SarabunPSK" w:hAnsi="TH SarabunPSK" w:eastAsia="BrowalliaNew-Bold;Microsoft JhengHei" w:cs="TH SarabunPSK"/>
        </w:rPr>
        <w:t>มี</w:t>
      </w:r>
      <w:r>
        <w:rPr>
          <w:rFonts w:ascii="TH SarabunPSK" w:hAnsi="TH SarabunPSK" w:eastAsia="BrowalliaNew-Bold;Microsoft JhengHei" w:cs="TH SarabunPSK"/>
        </w:rPr>
        <w:t>ความรู้ภาษาอังกฤษที่สามารถใช้ในการสื่อสารเบื้องต้นได้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BrowalliaNew-Bold;Microsoft JhengHei" w:cs="TH SarabunPSK"/>
          <w:b/>
          <w:b/>
          <w:bCs/>
        </w:rPr>
      </w:pPr>
      <w:r>
        <w:rPr>
          <w:rFonts w:eastAsia="BrowalliaNew-Bold;Microsoft JhengHei" w:cs="TH SarabunPSK" w:ascii="TH SarabunPSK" w:hAnsi="TH SarabunPSK"/>
          <w:b/>
          <w:bCs/>
        </w:rPr>
        <w:t>1</w:t>
      </w:r>
      <w:r>
        <w:rPr>
          <w:rFonts w:eastAsia="BrowalliaNew-Bold;Microsoft JhengHei" w:cs="TH SarabunPSK" w:ascii="TH SarabunPSK" w:hAnsi="TH SarabunPSK"/>
          <w:b/>
          <w:bCs/>
        </w:rPr>
        <w:t>3.</w:t>
      </w:r>
      <w:r>
        <w:rPr>
          <w:rFonts w:eastAsia="BrowalliaNew-Bold;Microsoft JhengHei" w:cs="TH SarabunPSK" w:ascii="TH SarabunPSK" w:hAnsi="TH SarabunPSK"/>
          <w:b/>
          <w:bCs/>
        </w:rPr>
        <w:t>3</w:t>
      </w:r>
      <w:r>
        <w:rPr>
          <w:rFonts w:eastAsia="BrowalliaNew-Bold;Microsoft JhengHei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ผลการเรียนรู้ด้านทักษะ</w:t>
      </w:r>
    </w:p>
    <w:p>
      <w:pPr>
        <w:pStyle w:val="Normal"/>
        <w:autoSpaceDE w:val="false"/>
        <w:ind w:right="-68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1)  </w:t>
      </w:r>
      <w:r>
        <w:rPr>
          <w:rFonts w:ascii="TH SarabunPSK" w:hAnsi="TH SarabunPSK" w:eastAsia="BrowalliaNew-Bold;Microsoft JhengHei" w:cs="TH SarabunPSK"/>
        </w:rPr>
        <w:t>มีทักษะ</w:t>
      </w:r>
      <w:r>
        <w:rPr>
          <w:rFonts w:ascii="TH SarabunPSK" w:hAnsi="TH SarabunPSK" w:eastAsia="BrowalliaNew-Bold;Microsoft JhengHei" w:cs="TH SarabunPSK"/>
        </w:rPr>
        <w:t xml:space="preserve">ในการปรับตัวและดำเนินชีวิตในสังคมสมัยใหม่ 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2)  </w:t>
      </w:r>
      <w:r>
        <w:rPr>
          <w:rFonts w:ascii="TH SarabunPSK" w:hAnsi="TH SarabunPSK" w:eastAsia="BrowalliaNew-Bold;Microsoft JhengHei" w:cs="TH SarabunPSK"/>
        </w:rPr>
        <w:t>มีทักษะ</w:t>
      </w:r>
      <w:r>
        <w:rPr>
          <w:rFonts w:ascii="TH SarabunPSK" w:hAnsi="TH SarabunPSK" w:eastAsia="BrowalliaNew-Bold;Microsoft JhengHei" w:cs="TH SarabunPSK"/>
        </w:rPr>
        <w:t>การสื่อสารและทักษะด้านเทคโนโลยีสารสนเทศ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3)  </w:t>
      </w:r>
      <w:r>
        <w:rPr>
          <w:rFonts w:ascii="TH SarabunPSK" w:hAnsi="TH SarabunPSK" w:eastAsia="BrowalliaNew-Bold;Microsoft JhengHei" w:cs="TH SarabunPSK"/>
        </w:rPr>
        <w:t>มี</w:t>
      </w:r>
      <w:r>
        <w:rPr>
          <w:rFonts w:ascii="TH SarabunPSK" w:hAnsi="TH SarabunPSK" w:eastAsia="BrowalliaNew-Bold;Microsoft JhengHei" w:cs="TH SarabunPSK"/>
        </w:rPr>
        <w:t xml:space="preserve">ทักษะในการใช้เหตุผล การคิดวิเคราะห์และการแก้ปัญหา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Microsoft JhengHei" w:cs="TH SarabunPSK"/>
          <w:b/>
          <w:b/>
          <w:bCs/>
        </w:rPr>
      </w:pPr>
      <w:r>
        <w:rPr>
          <w:rFonts w:eastAsia="BrowalliaNew-Bold;Microsoft JhengHei" w:cs="TH SarabunPSK" w:ascii="TH SarabunPSK" w:hAnsi="TH SarabunPSK"/>
          <w:b/>
          <w:bCs/>
        </w:rPr>
        <w:t>13</w:t>
      </w:r>
      <w:r>
        <w:rPr>
          <w:rFonts w:eastAsia="BrowalliaNew-Bold;Microsoft JhengHei" w:cs="TH SarabunPSK" w:ascii="TH SarabunPSK" w:hAnsi="TH SarabunPSK"/>
          <w:b/>
          <w:bCs/>
        </w:rPr>
        <w:t>.</w:t>
      </w:r>
      <w:r>
        <w:rPr>
          <w:rFonts w:eastAsia="BrowalliaNew-Bold;Microsoft JhengHei" w:cs="TH SarabunPSK" w:ascii="TH SarabunPSK" w:hAnsi="TH SarabunPSK"/>
          <w:b/>
          <w:bCs/>
        </w:rPr>
        <w:t>4</w:t>
      </w:r>
      <w:r>
        <w:rPr>
          <w:rFonts w:eastAsia="BrowalliaNew-Bold;Microsoft JhengHei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BrowalliaNew-Bold;Microsoft JhengHei" w:cs="TH SarabunPSK"/>
          <w:b/>
          <w:b/>
          <w:bCs/>
        </w:rPr>
        <w:t>มาตรฐาน</w:t>
      </w:r>
      <w:r>
        <w:rPr>
          <w:rFonts w:ascii="TH SarabunPSK" w:hAnsi="TH SarabunPSK" w:cs="TH SarabunPSK"/>
          <w:b/>
          <w:b/>
          <w:bCs/>
        </w:rPr>
        <w:t>ผลการเรียนรู้ด้านความสามารถในการประยุกต์ใช้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ความรับผิดชอบ</w:t>
      </w:r>
    </w:p>
    <w:p>
      <w:pPr>
        <w:pStyle w:val="Normal"/>
        <w:autoSpaceDE w:val="false"/>
        <w:ind w:right="-279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1)  </w:t>
      </w:r>
      <w:r>
        <w:rPr>
          <w:rFonts w:ascii="TH SarabunPSK" w:hAnsi="TH SarabunPSK" w:eastAsia="BrowalliaNew-Bold;Microsoft JhengHei" w:cs="TH SarabunPSK"/>
        </w:rPr>
        <w:t xml:space="preserve">ปฏิบัติงานได้ตามแบบแผน </w:t>
      </w:r>
    </w:p>
    <w:p>
      <w:pPr>
        <w:pStyle w:val="Normal"/>
        <w:autoSpaceDE w:val="false"/>
        <w:ind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2)  </w:t>
      </w:r>
      <w:r>
        <w:rPr>
          <w:rFonts w:ascii="TH SarabunPSK" w:hAnsi="TH SarabunPSK" w:eastAsia="BrowalliaNew-Bold;Microsoft JhengHei" w:cs="TH SarabunPSK"/>
        </w:rPr>
        <w:t>ปรับตัวกับการเปลี่ยนแปลงที่ไม่ซับซ้อน</w:t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 xml:space="preserve">3)  </w:t>
      </w:r>
      <w:r>
        <w:rPr>
          <w:rFonts w:ascii="TH SarabunPSK" w:hAnsi="TH SarabunPSK" w:eastAsia="BrowalliaNew-Bold;Microsoft JhengHei" w:cs="TH SarabunPSK"/>
        </w:rPr>
        <w:t>มีความรับผิดชอบต่อตนเองและสังคม</w:t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</w:r>
    </w:p>
    <w:p>
      <w:pPr>
        <w:pStyle w:val="Normal"/>
        <w:autoSpaceDE w:val="false"/>
        <w:ind w:right="-7" w:firstLine="135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</w:r>
    </w:p>
    <w:p>
      <w:pPr>
        <w:pStyle w:val="Normal"/>
        <w:ind w:left="450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แผนที่แสดงการกระจายความรับผิดชอบมาตรฐานผลการเรียนรู้สู่ระดับรายวิชา </w:t>
      </w:r>
    </w:p>
    <w:p>
      <w:pPr>
        <w:pStyle w:val="Normal"/>
        <w:ind w:left="450" w:hanging="45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Curriculum Mapping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Arial" w:ascii="Arial" w:hAnsi="Arial"/>
        </w:rPr>
        <w:t>●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ascii="TH SarabunPSK" w:hAnsi="TH SarabunPSK" w:cs="TH SarabunPSK"/>
          <w:b/>
          <w:b/>
          <w:bCs/>
        </w:rPr>
        <w:t>รับผิดชอบ</w:t>
      </w:r>
      <w:r>
        <w:rPr>
          <w:rFonts w:ascii="TH SarabunPSK" w:hAnsi="TH SarabunPSK" w:cs="TH SarabunPSK"/>
          <w:b/>
          <w:b/>
          <w:bCs/>
        </w:rPr>
        <w:t>หลัก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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</w:t>
      </w:r>
      <w:r>
        <w:rPr>
          <w:rFonts w:ascii="TH SarabunPSK" w:hAnsi="TH SarabunPSK" w:cs="TH SarabunPSK"/>
          <w:b/>
          <w:b/>
          <w:bCs/>
        </w:rPr>
        <w:t>รับผิดชอบ</w:t>
      </w:r>
      <w:r>
        <w:rPr>
          <w:rFonts w:ascii="TH SarabunPSK" w:hAnsi="TH SarabunPSK" w:cs="TH SarabunPSK"/>
          <w:b/>
          <w:b/>
          <w:bCs/>
        </w:rPr>
        <w:t>รอง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65"/>
        <w:gridCol w:w="365"/>
        <w:gridCol w:w="366"/>
        <w:gridCol w:w="365"/>
        <w:gridCol w:w="365"/>
        <w:gridCol w:w="365"/>
        <w:gridCol w:w="364"/>
        <w:gridCol w:w="364"/>
        <w:gridCol w:w="364"/>
        <w:gridCol w:w="364"/>
        <w:gridCol w:w="367"/>
        <w:gridCol w:w="360"/>
        <w:gridCol w:w="360"/>
        <w:gridCol w:w="364"/>
        <w:gridCol w:w="7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และ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พึงประสงค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มารถในการประยุกต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ช้และความรับผิดชอบ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ลุ่มวิชาสังคมศาสตร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พลเมืองและศีลธรร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ชาติไท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ศาสตร์และประวัติศาสตร์ไทย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เซียน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การณ์ปัจจุบั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ลุ่มวิชามนุษยศาสตร์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เพื่อพัฒนาสุขภา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ศึกษาเพื่อพัฒนากายภาพ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พาะท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การดำรงชีวิตเพื่อสุขภาว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4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วิถี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สุขภา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6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ฒนาคุณภาพชีวิ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spacing w:before="0" w:after="120"/>
        <w:ind w:left="1077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18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Normal"/>
              <w:ind w:right="-4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คุณลักษณะที่พึงประสงค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มารถในการประยุกต์ใช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ความรับผิดชอบ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ลุ่มวิชาภาษ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00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พื้นฐา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เพื่ออาชี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เชิงสร้างสรรค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ในชีวิตจริ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ษาอังกฤษฟ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ู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่านสื่อสิ่งพิมพ์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4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ียนภาษาอังกฤษ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ีวิตประจำวั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5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สถา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6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อินเทอร์เน็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7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โครงงา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8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เตร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ร้อมเพื่อก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09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สำหรับ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อุตสาหกรร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0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สำหรับ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ธุรกิ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นเพื่อ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ีวิตประจำวั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นเพื่อ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งานอาชี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มรเพื่อ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สารในชีวิตประจำวั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มรเพื่อ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สารในงานอาชี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Cordia New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เพื่อ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สารในชีวิตประจำวั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32-0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เพื่อ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สารในงานอาชี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1077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8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31"/>
        <w:gridCol w:w="430"/>
        <w:gridCol w:w="430"/>
        <w:gridCol w:w="430"/>
        <w:gridCol w:w="430"/>
        <w:gridCol w:w="431"/>
        <w:gridCol w:w="336"/>
        <w:gridCol w:w="430"/>
        <w:gridCol w:w="441"/>
        <w:gridCol w:w="440"/>
        <w:gridCol w:w="431"/>
        <w:gridCol w:w="431"/>
        <w:gridCol w:w="451"/>
        <w:gridCol w:w="511"/>
      </w:tblGrid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คุณลักษณะที่พึงประสงค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BrowalliaNew-Bold;Microsoft JhengHei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BrowalliaNew-Bold;Microsoft JhengHei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มารถในการประยุกต์ใช้และความรับผิดชอบ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ลุ่มวิชาวิทยาศาสตร์และคณิตศาสตร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เพื่อพัฒน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ชีวิ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002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เพื่อพัฒน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ช่างอุตสาหกรร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43-003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เพื่อพัฒน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ธุรกิจและบริกา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43-00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งานวิทยาศาสตร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พื้นฐานอาชี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อุตสาหกรร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ไฟฟ้าและ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เล็กทรอนิกส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4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ธุรกิจและ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5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เพื่อ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แบ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-100-0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  <w:r>
              <w:rPr>
                <w:rFonts w:cs="TH SarabunPSK" w:ascii="TH SarabunPSK" w:hAnsi="TH SarabunPSK"/>
                <w:sz w:val="28"/>
                <w:szCs w:val="28"/>
              </w:rPr>
              <w:t>-006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ทดลอ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0-100-044-00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สำห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eastAsia="BrowalliaNew-Bold;Microsoft JhengHei" w:cs="TH SarabunPSK"/>
          <w:b/>
          <w:b/>
          <w:bCs/>
        </w:rPr>
      </w:pPr>
      <w:bookmarkStart w:id="4" w:name="bookmark5"/>
      <w:bookmarkStart w:id="5" w:name="_Hlk68053445"/>
      <w:bookmarkEnd w:id="4"/>
      <w:bookmarkEnd w:id="5"/>
      <w:r>
        <w:rPr>
          <w:rFonts w:eastAsia="BrowalliaNew-Bold;Microsoft JhengHei"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eastAsia="BrowalliaNew-Bold;Microsoft JhengHei" w:cs="TH SarabunPSK"/>
          <w:b/>
          <w:b/>
          <w:bCs/>
        </w:rPr>
        <w:t>กลยุทธ์การสอนและการประเมินผลการเรียนรู้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eastAsia="BrowalliaNew-Bold;Microsoft JhengHei" w:cs="TH SarabunPSK"/>
        </w:rPr>
      </w:pPr>
      <w:r>
        <w:rPr>
          <w:rFonts w:eastAsia="BrowalliaNew-Bold;Microsoft JhengHei" w:cs="TH SarabunPSK" w:ascii="TH SarabunPSK" w:hAnsi="TH SarabunPSK"/>
        </w:rPr>
        <w:tab/>
      </w:r>
      <w:r>
        <w:rPr>
          <w:rFonts w:ascii="TH SarabunPSK" w:hAnsi="TH SarabunPSK" w:eastAsia="BrowalliaNew-Bold;Microsoft JhengHei" w:cs="TH SarabunPSK"/>
        </w:rPr>
        <w:t>เพื่อสร้างความเชื่อมั่นในคุณภาพของผู้เรียนและได้มาตรฐานผลลัพธ์การเรียนรู้ตามที่กำหนดในมาตรฐานผลการเรียนรู้ มหาวิทยาลัย ฯ ได้กำหนดกลยุทธ์การสอนและกลยุทธ์การประเมินผลการเรียนรู้ เพื่อเป็นแนวทางการปฏิบัติ ดังนี้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eastAsia="BrowalliaNew-Bold;Microsoft JhengHei" w:cs="TH SarabunPSK" w:ascii="TH SarabunPSK" w:hAnsi="TH SarabunPSK"/>
        </w:rPr>
        <w:tab/>
      </w:r>
      <w:r>
        <w:rPr>
          <w:rFonts w:eastAsia="BrowalliaNew-Bold;Microsoft JhengHei" w:cs="TH SarabunPSK" w:ascii="TH SarabunPSK" w:hAnsi="TH SarabunPSK"/>
          <w:b/>
          <w:bCs/>
        </w:rPr>
        <w:t xml:space="preserve">15.1 </w:t>
      </w:r>
      <w:r>
        <w:rPr>
          <w:rFonts w:ascii="TH SarabunPSK" w:hAnsi="TH SarabunPSK" w:eastAsia="BrowalliaNew-Bold;Microsoft JhengHei" w:cs="TH SarabunPSK"/>
          <w:b/>
          <w:b/>
          <w:bCs/>
        </w:rPr>
        <w:t>กลยุทธ์การสอน</w:t>
      </w:r>
      <w:r>
        <w:rPr>
          <w:rFonts w:ascii="TH SarabunPSK" w:hAnsi="TH SarabunPSK" w:eastAsia="BrowalliaNew-Bold;Microsoft JhengHei" w:cs="TH SarabunPSK"/>
        </w:rPr>
        <w:t xml:space="preserve"> เป็นการจัดกิจกรรมการเรียนรู้ การถ่ายทอดความรู้ การสร้างแรงบันดาลใจและส่งเสริมให้ผู้เรียนมีความสุขในการเรียนรู้ โดยใช้ศาสตร์การสอน รวมถึงการใช้เทคนิค วิธีการจัดการเรียนรู้และสื่อเทคโนโลยี รูปแบบกิจกรรมการเรียนรู้ที่หลากหลาย เหมาะสมกับสาระของรายวิชาและผู้เรียนที่มีความแตกต่างกัน โดยมุ่งให้ผู้เรียนมีผลลัพธ์การเรียนรู้ตามสมรรถนะของรายวิชา ควรเป็นการจัดการเรียนการสอนที่เน้นผู้เรียนเป็นสำคัญ </w:t>
      </w:r>
      <w:r>
        <w:rPr>
          <w:rFonts w:eastAsia="BrowalliaNew-Bold;Microsoft JhengHei" w:cs="TH SarabunPSK" w:ascii="TH SarabunPSK" w:hAnsi="TH SarabunPSK"/>
        </w:rPr>
        <w:t xml:space="preserve">(Student Centered) </w:t>
      </w:r>
      <w:r>
        <w:rPr>
          <w:rFonts w:ascii="TH SarabunPSK" w:hAnsi="TH SarabunPSK" w:eastAsia="BrowalliaNew-Bold;Microsoft JhengHei" w:cs="TH SarabunPSK"/>
        </w:rPr>
        <w:t xml:space="preserve">บูรณาการความรู้ข้ามศาสตร์ ข้ามวัฒนธรรม การมีส่วนร่วมในการแลกเปลี่ยนเรียนรู้และนำมาประยุกต์ใช้ในการจัดการเรียนรู้แบบบูรณาการความรู้เนื้อหาสาระและนำเทคโนโลยีไปใช้ในการจัดการเรียนรู้ เพื่อพัฒนาผู้เรียน ตามมาตรฐานผลการเรียนรู้ </w:t>
      </w:r>
      <w:r>
        <w:rPr>
          <w:rFonts w:eastAsia="BrowalliaNew-Bold;Microsoft JhengHei" w:cs="TH SarabunPSK" w:ascii="TH SarabunPSK" w:hAnsi="TH SarabunPSK"/>
        </w:rPr>
        <w:t xml:space="preserve">4 </w:t>
      </w:r>
      <w:r>
        <w:rPr>
          <w:rFonts w:ascii="TH SarabunPSK" w:hAnsi="TH SarabunPSK" w:eastAsia="BrowalliaNew-Bold;Microsoft JhengHei" w:cs="TH SarabunPSK"/>
        </w:rPr>
        <w:t xml:space="preserve">ด้าน กล่าวคือ </w:t>
      </w:r>
      <w:r>
        <w:rPr>
          <w:rFonts w:eastAsia="BrowalliaNew-Bold;Microsoft JhengHei" w:cs="TH SarabunPSK" w:ascii="TH SarabunPSK" w:hAnsi="TH SarabunPSK"/>
        </w:rPr>
        <w:t xml:space="preserve">1) </w:t>
      </w:r>
      <w:r>
        <w:rPr>
          <w:rFonts w:ascii="TH SarabunPSK" w:hAnsi="TH SarabunPSK" w:eastAsia="BrowalliaNew-Bold;Microsoft JhengHei" w:cs="TH SarabunPSK"/>
        </w:rPr>
        <w:t>ด้านคุณธรรม จริยธรรมแ</w:t>
      </w:r>
      <w:r>
        <w:rPr>
          <w:rFonts w:ascii="TH SarabunPSK" w:hAnsi="TH SarabunPSK" w:cs="TH SarabunPSK"/>
        </w:rPr>
        <w:t xml:space="preserve">ละคุณลักษณะที่พึงประสงค์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ด้าน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ด้านทักษะ</w:t>
      </w:r>
      <w:r>
        <w:rPr>
          <w:rFonts w:ascii="TH SarabunPSK" w:hAnsi="TH SarabunPSK" w:cs="TH SarabunPSK"/>
        </w:rPr>
        <w:t xml:space="preserve"> และ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ความสามารถในการประยุกต์ใช้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ามรับผิดชอบ</w:t>
      </w:r>
      <w:r>
        <w:rPr>
          <w:rFonts w:ascii="TH SarabunPSK" w:hAnsi="TH SarabunPSK" w:cs="TH SarabunPSK"/>
        </w:rPr>
        <w:t xml:space="preserve"> ผู้สอนสามารถเลือกใช้กลยุทธ์การสอนได้ดังนี้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สอนแบบเน้นสมรรถนะ </w:t>
      </w:r>
      <w:r>
        <w:rPr>
          <w:rFonts w:cs="TH SarabunPSK" w:ascii="TH SarabunPSK" w:hAnsi="TH SarabunPSK"/>
        </w:rPr>
        <w:t xml:space="preserve">(Competency Based) </w:t>
      </w:r>
      <w:r>
        <w:rPr>
          <w:rFonts w:ascii="TH SarabunPSK" w:hAnsi="TH SarabunPSK" w:cs="TH SarabunPSK"/>
        </w:rPr>
        <w:t xml:space="preserve">ได้แก่ การบรรยายและการฝึกปฏิบัติในห้องปฏิบัติการ 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สอนแบบเน้นกรณีปัญหา </w:t>
      </w:r>
      <w:r>
        <w:rPr>
          <w:rFonts w:cs="TH SarabunPSK" w:ascii="TH SarabunPSK" w:hAnsi="TH SarabunPSK"/>
        </w:rPr>
        <w:t xml:space="preserve">(Problem Based) </w:t>
      </w:r>
      <w:r>
        <w:rPr>
          <w:rFonts w:ascii="TH SarabunPSK" w:hAnsi="TH SarabunPSK" w:cs="TH SarabunPSK"/>
        </w:rPr>
        <w:t>มุ่งส่งเสริมให้ผู้เรียน เกิดการเรียนรู้วิธีการแก้ไขปัญหามากกว่าการจำเนื้อหาข้อเท็จจริง ส่งเสริมการทำงานเป็นกลุ่มและทักษะทางสังคม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สอนแบบเน้นการแสวงหาความรู้ด้วยตนเอง </w:t>
      </w:r>
      <w:r>
        <w:rPr>
          <w:rFonts w:cs="TH SarabunPSK" w:ascii="TH SarabunPSK" w:hAnsi="TH SarabunPSK"/>
        </w:rPr>
        <w:t xml:space="preserve">(Self-Study) </w:t>
      </w:r>
      <w:r>
        <w:rPr>
          <w:rFonts w:ascii="TH SarabunPSK" w:hAnsi="TH SarabunPSK" w:cs="TH SarabunPSK"/>
        </w:rPr>
        <w:t>ได้แก่ การสอนแบบสืบค้น การค้นพบ การเรียนแบบแก้ปัญหา การเรียนรู้เชิงประสบการณ์ ซึ่งใช้ในการเรียนเป็นรายบุคคลหรือเป็นกระบวนการกลุ่ม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</w:t>
      </w:r>
      <w:r>
        <w:rPr>
          <w:rFonts w:ascii="TH SarabunPSK" w:hAnsi="TH SarabunPSK" w:cs="TH SarabunPSK"/>
        </w:rPr>
        <w:t xml:space="preserve">การเรียนรู้แบบโต้ตอบ </w:t>
      </w:r>
      <w:r>
        <w:rPr>
          <w:rFonts w:cs="TH SarabunPSK" w:ascii="TH SarabunPSK" w:hAnsi="TH SarabunPSK"/>
        </w:rPr>
        <w:t>(Interactive learning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เทคโนโลยีสมัยใหม่รวมทั้งการจำลองการทำงานแบบเสมือนจริงด้วยเทคโนโลยีสมัยใหม่ เช่น เทคโนโลยีความเป็นจริงเสมือน </w:t>
      </w:r>
      <w:r>
        <w:rPr>
          <w:rFonts w:cs="TH SarabunPSK" w:ascii="TH SarabunPSK" w:hAnsi="TH SarabunPSK"/>
        </w:rPr>
        <w:t xml:space="preserve">(Virtual Reality) </w:t>
      </w:r>
      <w:r>
        <w:rPr>
          <w:rFonts w:ascii="TH SarabunPSK" w:hAnsi="TH SarabunPSK" w:cs="TH SarabunPSK"/>
        </w:rPr>
        <w:t xml:space="preserve">หรือ เทคโนโลยีการรวมสภาพแวดล้อมจริงกับวัตถุเสมือน </w:t>
      </w:r>
      <w:r>
        <w:rPr>
          <w:rFonts w:cs="TH SarabunPSK" w:ascii="TH SarabunPSK" w:hAnsi="TH SarabunPSK"/>
        </w:rPr>
        <w:t>(Augmented Reality)</w:t>
      </w:r>
    </w:p>
    <w:p>
      <w:pPr>
        <w:pStyle w:val="Normal"/>
        <w:autoSpaceDE w:val="false"/>
        <w:ind w:left="720" w:right="-7" w:firstLine="720"/>
        <w:jc w:val="left"/>
        <w:rPr/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Team-based Learning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) Workplace-based Learning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) MOOC (Massive Open Online Course)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อนอาจกำหนดกลยุทธ์ที่ใช้ในการสอนเพิ่มเติมเพื่อให้สอดคล้องกับเนื้อหาสาระการเรียนรู้ของผู้เรียนและสมรรถนะของรายวิชา ความเป็นเอกลักษณ์และหรืออัตลักษณ์ของรายวิชาได้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5.2 </w:t>
      </w:r>
      <w:r>
        <w:rPr>
          <w:rFonts w:ascii="TH SarabunPSK" w:hAnsi="TH SarabunPSK" w:cs="TH SarabunPSK"/>
          <w:b/>
          <w:b/>
          <w:bCs/>
        </w:rPr>
        <w:t>กลยุทธ์การประเมินผลการเรียนรู้</w:t>
      </w:r>
      <w:r>
        <w:rPr>
          <w:rFonts w:ascii="TH SarabunPSK" w:hAnsi="TH SarabunPSK" w:cs="TH SarabunPSK"/>
        </w:rPr>
        <w:t xml:space="preserve">   การออกแบบวิธีการวัดและประเมินโดยใช้แนวคิดการประเมินตามสภาพจริง วิธีการที่หลากหลาย สอดคล้องกับเนื้อหา กิจกรรมและบริบทของรายวิชา มีเป้าหมายของการวัดและประเมินเพื่อใช้ในการปรับปรุงพัฒนาผู้เรียน การจัดการเรียนการสอน และการตัดสินผลการเรียน ใช้การวัดและประเมินเป็นกลไกหรือเครื่องมือที่ทำให้ผู้เรียนสามารถเรียนรู้ด้วยตนเองเป็น ทำให้ผู้เรียนรู้จักตนเองและมีข้อมูลสารสนเทศในการปรับปรุงพัฒนาตนเองทั้งด้านวิชาการและหรือวิชาชีพ และทำให้ผู้เกี่ยวข้องในหลักสูตรที่ผู้เรียนสังกัดมีข้อมูลในการเตรียมความพร้อมและส่งเสริมพัฒนาผู้เรียนในส่วนของวิชาชีพต่อไป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อนเป็นผู้กำหนดเกณฑ์การวัดและประเมินผล และเกณฑ์ขั้นต่ำของแต่ละรายวิชา ซึ่งต้องเป็นไปตามข้อบังคับมหาวิทยาลัย ฯ โดยมีทั้งแบบอิงเกณฑ์และแบบอิงกลุ่ม เกณฑ์การวัดและประเมินผลลัพธ์การเรียนรู้แต่ละรายวิชาต้องสอดคล้องกับจุดมุ่งหมายของรายวิชา สมรรถนะรายวิชาและ   กลยุทธ์การสอนที่ใช้  ต้องวัดและประเมินผลลัพธ์การเรียนรู้ให้ครบตามมาตรฐานผลการเรียนรู้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ที่กำหนดไว้ในรายวิชา โดยต้องดำเนินการอย่างเป็นระบบ เพื่อให้สามารถวัดและประเมินผลลัพธ์การเรียนรู้ได้อย่างถูกต้องตรงประเด็น  ตัวอย่างวิธีการวัดและประเมินผล ได้แก่</w:t>
      </w:r>
    </w:p>
    <w:p>
      <w:pPr>
        <w:pStyle w:val="Normal"/>
        <w:autoSpaceDE w:val="false"/>
        <w:ind w:right="-7" w:firstLine="1440"/>
        <w:jc w:val="left"/>
        <w:rPr/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ด้านคุณธรรม จริยธรรม</w:t>
      </w:r>
      <w:r>
        <w:rPr>
          <w:rFonts w:ascii="TH SarabunPSK" w:hAnsi="TH SarabunPSK" w:eastAsia="BrowalliaNew-Bold;Microsoft JhengHei" w:cs="TH SarabunPSK"/>
        </w:rPr>
        <w:t>แ</w:t>
      </w:r>
      <w:r>
        <w:rPr>
          <w:rFonts w:ascii="TH SarabunPSK" w:hAnsi="TH SarabunPSK" w:cs="TH SarabunPSK"/>
        </w:rPr>
        <w:t xml:space="preserve">ละคุณลักษณะที่พึงประสงค์ </w:t>
      </w:r>
      <w:r>
        <w:rPr>
          <w:rFonts w:ascii="TH SarabunPSK" w:hAnsi="TH SarabunPSK" w:cs="TH SarabunPSK"/>
        </w:rPr>
        <w:t xml:space="preserve">ใช้การสังเกตพฤติกรรม การประเมินตนเอง การประเมินโดยเพื่อนร่วมชั้นเรียนหรือกลุ่มงาน การสอบข้อเขียน การประเมินผลงานที่มอบหมาย หรือการพิจารณาจาก </w:t>
      </w:r>
      <w:r>
        <w:rPr>
          <w:rFonts w:cs="TH SarabunPSK" w:ascii="TH SarabunPSK" w:hAnsi="TH SarabunPSK"/>
        </w:rPr>
        <w:t xml:space="preserve">Portfolios </w:t>
      </w:r>
    </w:p>
    <w:p>
      <w:pPr>
        <w:pStyle w:val="Normal"/>
        <w:autoSpaceDE w:val="false"/>
        <w:ind w:right="-7" w:firstLine="1440"/>
        <w:jc w:val="left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ด้านความรู้</w:t>
      </w:r>
      <w:r>
        <w:rPr>
          <w:rFonts w:ascii="TH SarabunPSK" w:hAnsi="TH SarabunPSK" w:cs="TH SarabunPSK"/>
        </w:rPr>
        <w:t xml:space="preserve"> ใช้การสอบข้อเขียน การสอบปากเปล่า การสอบปฏิบัติ หรือการเขียนรายงานและนำเสนอด้วยวาจา</w:t>
      </w:r>
    </w:p>
    <w:p>
      <w:pPr>
        <w:pStyle w:val="Normal"/>
        <w:autoSpaceDE w:val="false"/>
        <w:ind w:right="-7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ด้านทักษะ</w:t>
      </w:r>
      <w:r>
        <w:rPr>
          <w:rFonts w:ascii="TH SarabunPSK" w:hAnsi="TH SarabunPSK" w:cs="TH SarabunPSK"/>
        </w:rPr>
        <w:t xml:space="preserve"> ใช้การสอบข้อเขียน การสอบปากเปล่า การสอบปฏิบัติ การเขียนรายงานและนำเสนอด้วยวาจา การสังเกตการณ์จากการให้ผู้เรียนแสดงความคิดเห็น หรือการมอบหมายงานที่ต้องกระตุ้นให้เกิดการประมวลความรู้ของผู้เรียน การประเมินชิ้นงานหรือผลงานที่มอบหมาย หรือการพิจารณาจาก </w:t>
      </w:r>
      <w:r>
        <w:rPr>
          <w:rFonts w:cs="TH SarabunPSK" w:ascii="TH SarabunPSK" w:hAnsi="TH SarabunPSK"/>
        </w:rPr>
        <w:t>Portfolios</w:t>
      </w:r>
    </w:p>
    <w:p>
      <w:pPr>
        <w:pStyle w:val="Normal"/>
        <w:autoSpaceDE w:val="false"/>
        <w:ind w:right="-7" w:firstLine="1440"/>
        <w:jc w:val="left"/>
        <w:rPr>
          <w:rFonts w:ascii="TH SarabunPSK" w:hAnsi="TH SarabunPSK" w:eastAsia="BrowalliaNew-Bold;Microsoft JhengHei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ความสามารถในการประยุกต์ใช้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ามรับผิดชอบ</w:t>
      </w:r>
      <w:r>
        <w:rPr>
          <w:rFonts w:ascii="TH SarabunPSK" w:hAnsi="TH SarabunPSK" w:cs="TH SarabunPSK"/>
        </w:rPr>
        <w:t xml:space="preserve">  การวิเคราะห์เชิงตัวเลข การสื่อสารและการใช้เทคโนโลยีสารสนเทศ ใช้การสอบข้อเขียน การสอบปากเปล่า การสอบปฏิบัติ การสังเกตการณ์จากการให้ผู้เรียนแสดงความคิดเห็น การประเมินชิ้นงานหรือผลงานที่มอบหมาย</w:t>
      </w:r>
    </w:p>
    <w:p>
      <w:pPr>
        <w:pStyle w:val="Normal"/>
        <w:autoSpaceDE w:val="false"/>
        <w:ind w:right="-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อนอาจกำหนดกลยุทธ์การประเมินผลการเรียรู้ที่ใช้ในการวัดและประเมินผลเพิ่มเติมเพื่อให้สอดคล้องกับเนื้อหาสาระการเรียนรู้ของผู้เรียนและสมรรถนะของรายวิชา ความเป็นเอกลักษณ์และหรืออัตลักษณ์ของรายวิชาได้</w:t>
      </w:r>
    </w:p>
    <w:p>
      <w:pPr>
        <w:pStyle w:val="Normal"/>
        <w:spacing w:before="0" w:after="120"/>
        <w:ind w:right="-13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6. </w:t>
      </w:r>
      <w:r>
        <w:rPr>
          <w:rFonts w:ascii="TH SarabunPSK" w:hAnsi="TH SarabunPSK" w:cs="TH SarabunPSK"/>
          <w:b/>
          <w:b/>
          <w:bCs/>
        </w:rPr>
        <w:t>การทวนสอบมาตรฐานผลการเรียนรู้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การกำหนดระบบและกลไกการทวนสอบผลลัพธ์การเรียนรู้ เพื่อยืนยันว่าผู้เรียนมีผลลัพธ์การเรียนรู้ครบถ้ว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และไม่ต่ำกว่ามาตรฐานผลการเรียนรู้ระดับรายวิชาที่กำหนด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6.1 </w:t>
      </w:r>
      <w:r>
        <w:rPr>
          <w:rFonts w:ascii="TH SarabunPSK" w:hAnsi="TH SarabunPSK" w:cs="TH SarabunPSK"/>
        </w:rPr>
        <w:t>มีคณะกรรมการตรวจสอบรายละเอียดของรายวิชา รวมทั้งการกำกับให้สอดคล้องกับมาตรฐานผลการเรียนรู้ระดับรายวิชาที่กำหนด ทั้งภาคทฤษฎีและภาคปฏิบัติ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6.2 </w:t>
      </w:r>
      <w:r>
        <w:rPr>
          <w:rFonts w:ascii="TH SarabunPSK" w:hAnsi="TH SarabunPSK" w:cs="TH SarabunPSK"/>
        </w:rPr>
        <w:t>มีการทวนสอบผลการเรียนรู้ของรายวิชา การประเมินผลการปฏิบัติการสอนตามหลักเกณฑ์ วิธีการและเงื่อนไขตามที่มหาวิทยาลัย ฯ กำหนด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6.3 </w:t>
      </w:r>
      <w:r>
        <w:rPr>
          <w:rFonts w:ascii="TH SarabunPSK" w:hAnsi="TH SarabunPSK" w:cs="TH SarabunPSK"/>
        </w:rPr>
        <w:t>มีการจัดทำแผนการพัฒนาปรับปรุงรายวิชาหมวดวิชาศึกษาทั่วไป และดำเนินการ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แนวทางการพัฒนาผู้ส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ฯ  โดยสำนักศึกษาทั่วไป ต้องจัดให้มีระบบและกลไกในการพัฒนาอาจารย์ผู้สอนให้สามารถบรรลุวัตถุประสงค์ในการปฏิบัติหน้าที่ตามพันธกิจที่กำหนดไว้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7.1  </w:t>
      </w:r>
      <w:r>
        <w:rPr>
          <w:rFonts w:ascii="TH SarabunPSK" w:hAnsi="TH SarabunPSK" w:cs="TH SarabunPSK"/>
        </w:rPr>
        <w:t>จัดให้มีการอบรมเกี่ยวกับกลยุทธ์และวิธีการสอน การวัดและประเมินผลการเรียนรู้ การวิจัย เพื่อพัฒนาการเรียนและการสอน การวิจัยองค์ความรู้และการวิจัยสถา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7.2  </w:t>
      </w:r>
      <w:r>
        <w:rPr>
          <w:rFonts w:ascii="TH SarabunPSK" w:hAnsi="TH SarabunPSK" w:cs="TH SarabunPSK"/>
        </w:rPr>
        <w:t>จัดให้มีระบบการพัฒนาอาจารย์ผู้สอนอย่างต่อเนื่อง โดยมีแผนงานการพัฒนาอาจารย์ผู้สอนที่ชัดเจน มีการติดตามและประเมินผล รวมทั้งการนำผลไปใช้ในการปรับปรุงพัฒนา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7.3  </w:t>
      </w:r>
      <w:r>
        <w:rPr>
          <w:rFonts w:ascii="TH SarabunPSK" w:hAnsi="TH SarabunPSK" w:cs="TH SarabunPSK"/>
        </w:rPr>
        <w:t>มีกลไกส่งเสริม สนับสนุนและจูงใจให้อาจารย์ผู้สอนสามารถสร้างผลงานทางวิชาการ การวิจัยและงานสร้างสรรค์ที่มีคุณภาพสามารถเผยแพร่ได้ทั้งในระดับชาติและระดับนานา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7.4  </w:t>
      </w:r>
      <w:r>
        <w:rPr>
          <w:rFonts w:ascii="TH SarabunPSK" w:hAnsi="TH SarabunPSK" w:cs="TH SarabunPSK"/>
        </w:rPr>
        <w:t>จัดให้มีการจัดการความรู้เพื่อให้เป็นแหล่งความรู้ เผยแพร่ความรู้ และการแลกเปลี่ยนเรียนรู้ทั้งภายในและภายนอกมหาวิทยาลัย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8. </w:t>
      </w:r>
      <w:r>
        <w:rPr>
          <w:rFonts w:ascii="TH SarabunPSK" w:hAnsi="TH SarabunPSK" w:cs="TH SarabunPSK"/>
          <w:b/>
          <w:b/>
          <w:bCs/>
        </w:rPr>
        <w:t>การพัฒนาหรือการปรับปรุงหมวดวิชาศึกษา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ฯ โดยสำนักศึกษาทั่วไป ต้องจัดให้มีการประเมินและรายงานผลการดำเนินการของรายวิชาหมวดวิชาศึกษาทั่วไป 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เพื่อนำไปสู่การพัฒนาหรือการปรับปรุงรายวิชาหมวดวิชาศึกษาทั่วไปที่อยู่ในความรับผิดชอบอย่างต่อเนื่อง อย่างน้อยทุกๆ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6" w:name="_Hlk68053445"/>
      <w:bookmarkStart w:id="7" w:name="_Hlk68053445"/>
      <w:bookmarkEnd w:id="7"/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8" w:name="_Hlk68053587"/>
      <w:bookmarkStart w:id="9" w:name="_Hlk68053587"/>
      <w:bookmarkEnd w:id="9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หมวดวิชาสมรรถนะแกนกล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คณะกรรมการการอาชีวศึกษา 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การอาชีวศึกษา เรื่อง เกณฑ์มาตรฐานคุณวุฒิอาชีวศึกษา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นียบัตรวิชาชีพ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มาตรฐานคุณวุฒิระดับอุดม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</w:r>
      <w:r>
        <w:rPr>
          <w:rFonts w:ascii="TH SarabunPSK" w:hAnsi="TH SarabunPSK" w:cs="TH SarabunPSK"/>
        </w:rPr>
        <w:t>และมาตรฐานคุณวุฒิ 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530" w:hanging="15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ดำเนินการโดย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ณะอนุกรรมการพัฒนารายวิชาหมวดวิชาศึกษาทั่วไป 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ฉบับใหม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) </w:t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อขอบคุณ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ครุศาสตร์อุตสาหกรรม วิทยาเขตขอนแก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บดีคณะเทคโนโลยีอุตสาหกรรม วิทยาเขตสกลนคร</w:t>
      </w:r>
    </w:p>
    <w:p>
      <w:pPr>
        <w:pStyle w:val="Normal"/>
        <w:ind w:right="-59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59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ำนวยการ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ฉลิมพล  เยื้องกลาง รองอธิการบดีฝ่ายวิชา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ิณณพัต  โรจนวงศ์  ผู้อำนวยการสำนักส่งเสริมวิชา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ัฏฐ์คณิน ศุภเมธานนท์ รองผู้อำนวยการฝ่ายพัฒนาวิชา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รวจสอบความถูกต้อง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ิณณพัต  โรจนวงศ์  ผู้อำนวยการสำนักส่งเสริมวิชาการฯ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ณัฏฐ์คณิน  ศุภเมธานนท์ รองผู้อำนวยการฝ่ายพัฒนาวิชาการ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อกแบบและจำทำเล่ม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อาทิตยา รุ้งพิมาย  หัวหน้างานพัฒนาวิชาการและส่งเสริม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บุคลากรงานพัฒนาวิชาการและส่งเสริม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0" w:name="_Hlk68053587"/>
      <w:bookmarkStart w:id="11" w:name="_Hlk68053587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10" w:footer="454" w:bottom="108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7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00" w:hanging="0"/>
      <w:outlineLvl w:val="7"/>
    </w:pPr>
    <w:rPr>
      <w:rFonts w:cs="AngsanaUPC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UPC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32"/>
      <w:szCs w:val="32"/>
    </w:rPr>
  </w:style>
  <w:style w:type="character" w:styleId="Heading1Char">
    <w:name w:val="Heading 1 Char"/>
    <w:qFormat/>
    <w:rPr>
      <w:sz w:val="32"/>
      <w:szCs w:val="32"/>
    </w:rPr>
  </w:style>
  <w:style w:type="character" w:styleId="Bodytext2">
    <w:name w:val="Body text (2)_"/>
    <w:qFormat/>
    <w:rPr>
      <w:rFonts w:cs="Cordia New"/>
      <w:sz w:val="28"/>
      <w:szCs w:val="28"/>
      <w:shd w:fill="FFFFFF" w:val="clear"/>
    </w:rPr>
  </w:style>
  <w:style w:type="character" w:styleId="Bodytext215pt">
    <w:name w:val="Body text (2) + 15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Tablecaption">
    <w:name w:val="Table caption_"/>
    <w:qFormat/>
    <w:rPr>
      <w:rFonts w:cs="Cordia New"/>
      <w:sz w:val="30"/>
      <w:szCs w:val="30"/>
      <w:shd w:fill="FFFFFF" w:val="clear"/>
    </w:rPr>
  </w:style>
  <w:style w:type="character" w:styleId="Bodytext3">
    <w:name w:val="Body text (3)_"/>
    <w:qFormat/>
    <w:rPr>
      <w:rFonts w:cs="Cordia New"/>
      <w:sz w:val="30"/>
      <w:szCs w:val="30"/>
      <w:shd w:fill="FFFFFF" w:val="clear"/>
    </w:rPr>
  </w:style>
  <w:style w:type="character" w:styleId="Tableofcontents">
    <w:name w:val="Table of contents_"/>
    <w:qFormat/>
    <w:rPr>
      <w:rFonts w:cs="Cordia New"/>
      <w:sz w:val="30"/>
      <w:szCs w:val="30"/>
      <w:shd w:fill="FFFFFF" w:val="clear"/>
    </w:rPr>
  </w:style>
  <w:style w:type="character" w:styleId="TableofcontentsSpacing2pt">
    <w:name w:val="Table of contents + Spacing 2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213pt">
    <w:name w:val="Body text (2) + 13 pt"/>
    <w:qFormat/>
    <w:rPr>
      <w:rFonts w:ascii="Cordia New" w:hAnsi="Cordia New" w:eastAsia="Cordia New" w:cs="Cordia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Bodytext25pt">
    <w:name w:val="Body text (2) + 5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th-TH" w:bidi="th-TH"/>
    </w:rPr>
  </w:style>
  <w:style w:type="character" w:styleId="Tablecaption215pt">
    <w:name w:val="Table caption (2) + 15 pt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314pt">
    <w:name w:val="Body text (3) + 14 pt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Tableofcontents2">
    <w:name w:val="Table of contents (2)_"/>
    <w:qFormat/>
    <w:rPr>
      <w:rFonts w:cs="Cordia New"/>
      <w:b/>
      <w:bCs/>
      <w:sz w:val="28"/>
      <w:szCs w:val="28"/>
      <w:shd w:fill="FFFFFF" w:val="clear"/>
    </w:rPr>
  </w:style>
  <w:style w:type="character" w:styleId="Heading21">
    <w:name w:val="Heading #2_"/>
    <w:qFormat/>
    <w:rPr>
      <w:rFonts w:cs="Cordia New"/>
      <w:b/>
      <w:bCs/>
      <w:sz w:val="48"/>
      <w:szCs w:val="48"/>
      <w:shd w:fill="FFFFFF" w:val="clear"/>
    </w:rPr>
  </w:style>
  <w:style w:type="character" w:styleId="Bodytext5Spacing2pt">
    <w:name w:val="Body text (5) + Spacing 2 pt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5">
    <w:name w:val="Body text (5)_"/>
    <w:qFormat/>
    <w:rPr>
      <w:rFonts w:cs="Cordia New"/>
      <w:b/>
      <w:bCs/>
      <w:sz w:val="28"/>
      <w:szCs w:val="28"/>
      <w:shd w:fill="FFFFFF" w:val="clear"/>
    </w:rPr>
  </w:style>
  <w:style w:type="character" w:styleId="Bodytext2Spacing2pt">
    <w:name w:val="Body text (2) + Spacing 2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Bodytext5NotBold">
    <w:name w:val="Body text (5) + Not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Bodytext2Spacing1pt">
    <w:name w:val="Body text (2) + Spacing 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Hps">
    <w:name w:val="hps"/>
    <w:qFormat/>
    <w:rPr/>
  </w:style>
  <w:style w:type="character" w:styleId="FooterChar">
    <w:name w:val="Footer Char"/>
    <w:qFormat/>
    <w:rPr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cs="AngsanaUPC"/>
      <w:sz w:val="36"/>
      <w:szCs w:val="36"/>
      <w:lang w:bidi="th-TH"/>
    </w:rPr>
  </w:style>
  <w:style w:type="paragraph" w:styleId="BodyText31">
    <w:name w:val="Body Text 3"/>
    <w:basedOn w:val="Normal"/>
    <w:qFormat/>
    <w:pPr/>
    <w:rPr>
      <w:rFonts w:cs="AngsanaUPC"/>
      <w:lang w:bidi="th-TH"/>
    </w:rPr>
  </w:style>
  <w:style w:type="paragraph" w:styleId="BlockText">
    <w:name w:val="Block Text"/>
    <w:basedOn w:val="Normal"/>
    <w:qFormat/>
    <w:pPr>
      <w:ind w:left="1440" w:right="-193" w:firstLine="720"/>
    </w:pPr>
    <w:rPr>
      <w:rFonts w:cs="AngsanaUPC"/>
      <w:lang w:bidi="th-TH"/>
    </w:rPr>
  </w:style>
  <w:style w:type="paragraph" w:styleId="TextBodyIndent">
    <w:name w:val="Body Text Indent"/>
    <w:basedOn w:val="Normal"/>
    <w:pPr>
      <w:ind w:left="2160" w:hanging="0"/>
    </w:pPr>
    <w:rPr>
      <w:rFonts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BodyTextIndent2">
    <w:name w:val="Body Text Indent 2"/>
    <w:basedOn w:val="Normal"/>
    <w:qFormat/>
    <w:pPr>
      <w:ind w:left="3578" w:hanging="2879"/>
    </w:pPr>
    <w:rPr>
      <w:rFonts w:ascii="AngsanaUPC" w:hAnsi="AngsanaUPC" w:cs="AngsanaUPC"/>
      <w:lang w:bidi="th-TH"/>
    </w:rPr>
  </w:style>
  <w:style w:type="paragraph" w:styleId="BodyTextIndent3">
    <w:name w:val="Body Text Indent 3"/>
    <w:basedOn w:val="Normal"/>
    <w:qFormat/>
    <w:pPr>
      <w:ind w:firstLine="1134"/>
    </w:pPr>
    <w:rPr>
      <w:rFonts w:ascii="AngsanaUPC" w:hAnsi="AngsanaUPC" w:cs="AngsanaUPC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03"/>
      <w:ind w:hanging="280"/>
    </w:pPr>
    <w:rPr>
      <w:rFonts w:cs="Cordia New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432"/>
      <w:jc w:val="right"/>
    </w:pPr>
    <w:rPr>
      <w:rFonts w:cs="Cordia New"/>
      <w:sz w:val="30"/>
      <w:szCs w:val="3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432" w:before="320" w:after="0"/>
      <w:ind w:hanging="360"/>
      <w:jc w:val="left"/>
    </w:pPr>
    <w:rPr>
      <w:rFonts w:cs="Cordia New"/>
      <w:sz w:val="30"/>
      <w:szCs w:val="3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32"/>
      <w:jc w:val="left"/>
    </w:pPr>
    <w:rPr>
      <w:rFonts w:cs="Cordia New"/>
      <w:sz w:val="30"/>
      <w:szCs w:val="30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50" w:before="140" w:after="140"/>
    </w:pPr>
    <w:rPr>
      <w:rFonts w:cs="Cordia New"/>
      <w:b/>
      <w:b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638" w:before="0" w:after="680"/>
      <w:jc w:val="center"/>
      <w:outlineLvl w:val="1"/>
    </w:pPr>
    <w:rPr>
      <w:rFonts w:cs="Cordia New"/>
      <w:b/>
      <w:bCs/>
      <w:sz w:val="48"/>
      <w:szCs w:val="4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32" w:before="160" w:after="0"/>
    </w:pPr>
    <w:rPr>
      <w:rFonts w:cs="Cordia New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1">
    <w:name w:val="รายการย่อหน้า1"/>
    <w:basedOn w:val="Normal"/>
    <w:qFormat/>
    <w:pPr>
      <w:numPr>
        <w:ilvl w:val="0"/>
        <w:numId w:val="4"/>
      </w:numPr>
      <w:spacing w:before="0" w:after="0"/>
      <w:contextualSpacing/>
    </w:pPr>
    <w:rPr>
      <w:rFonts w:ascii="TH Sarabun New;TH SarabunPSK" w:hAnsi="TH Sarabun New;TH SarabunPSK" w:cs="TH Sarabun New;TH SarabunP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6:00Z</dcterms:created>
  <dc:creator>br</dc:creator>
  <dc:description/>
  <cp:keywords/>
  <dc:language>en-US</dc:language>
  <cp:lastModifiedBy>Admin</cp:lastModifiedBy>
  <cp:lastPrinted>2020-10-02T12:52:00Z</cp:lastPrinted>
  <dcterms:modified xsi:type="dcterms:W3CDTF">2021-03-30T21:09:00Z</dcterms:modified>
  <cp:revision>525</cp:revision>
  <dc:subject/>
  <dc:title>หลักสูตรบริหารธุรกิจบัณฑิต</dc:title>
</cp:coreProperties>
</file>